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/>
        <w:t xml:space="preserve"> </w:t>
      </w:r>
      <w:r>
        <w:rPr>
          <w:i/>
        </w:rPr>
        <w:t>domanda di patrocinio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</w:t>
        <w:tab/>
        <w:tab/>
        <w:t xml:space="preserve">      </w:t>
      </w:r>
      <w:r>
        <w:rPr>
          <w:b/>
          <w:sz w:val="24"/>
        </w:rPr>
        <w:t>Al Sig. Sindaco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del Comune di Lastra a Sign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 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o a  ______________________________ il 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___________________________ via 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 legale rappresentante del/della 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in ___________________________ via 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_________________________________@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codice fiscale/partita IVA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tatuto stipulato in data 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atrocinio dell’Amministrazione, per la seguente manifestazione*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tto la propria responsabilità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he l’Ente / l’Associazione / Società da me rappresentat_ 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|__| non persegue  |__| persegue scopo di lucro**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>
          <w:sz w:val="24"/>
        </w:rPr>
      </w:pPr>
      <w:r>
        <w:rPr>
          <w:sz w:val="24"/>
        </w:rPr>
        <w:t>|__| non fa parte    |__| fa parte dell’articolazione politico amm.va di alcun partito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di impegnarsi ad apporre la dicitura “</w:t>
      </w:r>
      <w:r>
        <w:rPr>
          <w:i/>
          <w:sz w:val="24"/>
        </w:rPr>
        <w:t xml:space="preserve">Con il patrocinio del Comune di Lastra a Signa”  </w:t>
      </w:r>
      <w:r>
        <w:rPr>
          <w:sz w:val="24"/>
        </w:rPr>
        <w:t xml:space="preserve"> su  tutto il materiale pubblicitario dell’inizia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ichiara altresì di aver preso visione dello specifico regolamento in materia e di accettare tutte le condizioni.</w:t>
      </w:r>
    </w:p>
    <w:p>
      <w:pPr>
        <w:pStyle w:val="Normal"/>
        <w:spacing w:lineRule="auto" w:line="360"/>
        <w:ind w:left="284" w:hanging="284"/>
        <w:jc w:val="center"/>
        <w:rPr>
          <w:sz w:val="24"/>
        </w:rPr>
      </w:pPr>
      <w:r>
        <w:rPr>
          <w:b/>
          <w:sz w:val="24"/>
        </w:rPr>
        <w:t>ALLEG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relazione illustrativa dell’inizi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copia dello statu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irma  ___________________________</w:t>
      </w:r>
    </w:p>
    <w:p>
      <w:pPr>
        <w:pStyle w:val="Normal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>*   Indicare titolo, luogo e data di svolgimento della manifestazione.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**  barrare la casella che interessa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9:00Z</dcterms:created>
  <dc:creator>Palagi Silvia</dc:creator>
  <dc:description/>
  <dc:language>en-US</dc:language>
  <cp:lastModifiedBy>f.dambrosi</cp:lastModifiedBy>
  <cp:lastPrinted>1998-03-23T19:08:00Z</cp:lastPrinted>
  <dcterms:modified xsi:type="dcterms:W3CDTF">2008-09-22T10:59:00Z</dcterms:modified>
  <cp:revision>2</cp:revision>
  <dc:subject/>
  <dc:title>Marca</dc:title>
</cp:coreProperties>
</file>