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85"/>
        <w:gridCol w:w="3015"/>
        <w:gridCol w:w="3170"/>
      </w:tblGrid>
      <w:tr>
        <w:trPr>
          <w:trHeight w:val="17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RA A SIG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ovincia di Firenz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946150</wp:posOffset>
                  </wp:positionV>
                  <wp:extent cx="530860" cy="770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6"/>
              </w:rPr>
              <w:t>AL RESPONSABILE DELL’AREA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TECNICI ED AL TERR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 LASTRA A SIGNA (FI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 general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ca n.</w:t>
            </w:r>
          </w:p>
        </w:tc>
      </w:tr>
      <w:tr>
        <w:trPr>
          <w:trHeight w:val="37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tura SCIA ediliz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relativi all’immobile 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intervento</w:t>
            </w:r>
          </w:p>
        </w:tc>
      </w:tr>
      <w:tr>
        <w:trPr>
          <w:trHeight w:val="244" w:hRule="atLeast"/>
        </w:trPr>
        <w:tc>
          <w:tcPr>
            <w:tcW w:w="31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372469474"/>
            <w:bookmarkStart w:id="1" w:name="__Fieldmark__0_337246947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A N.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3372469474"/>
            <w:bookmarkStart w:id="3" w:name="__Fieldmark__3_337246947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RIANTE ALLA SCIA 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zione</w:t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3372469474"/>
            <w:bookmarkStart w:id="5" w:name="__Fieldmark__8_337246947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rreno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3372469474"/>
            <w:bookmarkStart w:id="7" w:name="__Fieldmark__9_337246947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bbricato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lio </w:t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ella</w:t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921"/>
        <w:gridCol w:w="1279"/>
        <w:gridCol w:w="1234"/>
        <w:gridCol w:w="1826"/>
        <w:gridCol w:w="1040"/>
        <w:gridCol w:w="1399"/>
        <w:gridCol w:w="1173"/>
      </w:tblGrid>
      <w:tr>
        <w:trPr>
          <w:trHeight w:val="238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i relativi ai titolari della SCIA: </w:t>
            </w:r>
            <w:r>
              <w:rPr>
                <w:rFonts w:cs="Arial" w:ascii="Arial" w:hAnsi="Arial"/>
                <w:sz w:val="16"/>
                <w:szCs w:val="16"/>
              </w:rPr>
              <w:t>(nuovi intestatari)</w:t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3_3372469474"/>
            <w:bookmarkStart w:id="9" w:name="__Fieldmark__13_337246947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4_3372469474"/>
            <w:bookmarkStart w:id="11" w:name="__Fieldmark__14_337246947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giuridica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5_3372469474"/>
            <w:bookmarkStart w:id="13" w:name="__Fieldmark__15_337246947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6_3372469474"/>
            <w:bookmarkStart w:id="15" w:name="__Fieldmark__16_337246947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giuridica</w:t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/Rag. Social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/Rag. Sociale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Legale rapp.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Legale rapp.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ttà residenza/Sede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ttà residenza/Sede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c.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c.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7_3372469474"/>
                  <w:enabled/>
                  <w:ddList>
                    <w:result w:val="0"/>
                    <w:listEntry w:val="Proprietario"/>
                    <w:listEntry w:val="Comproprietario"/>
                    <w:listEntry w:val="Usufruttuario"/>
                    <w:listEntry w:val="Nudo proprietario"/>
                    <w:listEntry w:val="Altro (specificare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7_3372469474"/>
            <w:bookmarkStart w:id="17" w:name="__Fieldmark__57_337246947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8_3372469474"/>
                  <w:enabled/>
                  <w:ddList>
                    <w:result w:val="0"/>
                    <w:listEntry w:val="Proprietario"/>
                    <w:listEntry w:val="Comproprietario"/>
                    <w:listEntry w:val="Usufruttuario"/>
                    <w:listEntry w:val="Nudo proprietario"/>
                    <w:listEntry w:val="Altro (specificare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8_3372469474"/>
            <w:bookmarkStart w:id="19" w:name="__Fieldmark__58_337246947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qualific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qualific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921"/>
        <w:gridCol w:w="1279"/>
        <w:gridCol w:w="1234"/>
        <w:gridCol w:w="1826"/>
        <w:gridCol w:w="1040"/>
        <w:gridCol w:w="1399"/>
        <w:gridCol w:w="1173"/>
      </w:tblGrid>
      <w:tr>
        <w:trPr>
          <w:trHeight w:val="238" w:hRule="atLeast"/>
        </w:trPr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i relativi ai titolari della SCIA: </w:t>
            </w:r>
            <w:r>
              <w:rPr>
                <w:rFonts w:cs="Arial" w:ascii="Arial" w:hAnsi="Arial"/>
                <w:sz w:val="16"/>
                <w:szCs w:val="16"/>
              </w:rPr>
              <w:t>(nuovi intestatari)</w:t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61_3372469474"/>
            <w:bookmarkStart w:id="21" w:name="__Fieldmark__61_337246947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62_3372469474"/>
            <w:bookmarkStart w:id="23" w:name="__Fieldmark__62_337246947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giuridica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63_3372469474"/>
            <w:bookmarkStart w:id="25" w:name="__Fieldmark__63_337246947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fisica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64_3372469474"/>
            <w:bookmarkStart w:id="27" w:name="__Fieldmark__64_337246947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 giuridica</w:t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/Rag. Social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/Rag. Sociale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Legale rapp.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/Legale rapp.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dat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ttà residenza/Sede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ttà residenza/Sede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c.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e.c.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5_3372469474"/>
                  <w:enabled/>
                  <w:ddList>
                    <w:result w:val="0"/>
                    <w:listEntry w:val="Proprietario"/>
                    <w:listEntry w:val="Comproprietario"/>
                    <w:listEntry w:val="Usufruttuario"/>
                    <w:listEntry w:val="Nudo proprietario"/>
                    <w:listEntry w:val="Altro (specificare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05_3372469474"/>
            <w:bookmarkStart w:id="29" w:name="__Fieldmark__105_3372469474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6_3372469474"/>
                  <w:enabled/>
                  <w:ddList>
                    <w:result w:val="0"/>
                    <w:listEntry w:val="Proprietario"/>
                    <w:listEntry w:val="Comproprietario"/>
                    <w:listEntry w:val="Usufruttuario"/>
                    <w:listEntry w:val="Nudo proprietario"/>
                    <w:listEntry w:val="Altro (specificare)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06_3372469474"/>
            <w:bookmarkStart w:id="31" w:name="__Fieldmark__106_3372469474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qualifica</w:t>
            </w:r>
          </w:p>
        </w:tc>
        <w:tc>
          <w:tcPr>
            <w:tcW w:w="34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qualifica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più aventi titolo allegare una lista a parte con tutte le informazioni sopra richies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0503"/>
      </w:tblGrid>
      <w:tr>
        <w:trPr>
          <w:trHeight w:val="244" w:hRule="atLeast"/>
        </w:trPr>
        <w:tc>
          <w:tcPr>
            <w:tcW w:w="108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 dei titolari della SCIA:</w:t>
            </w:r>
          </w:p>
        </w:tc>
      </w:tr>
      <w:tr>
        <w:trPr/>
        <w:tc>
          <w:tcPr>
            <w:tcW w:w="108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opra indicati soggetti, consapevoli delle sanzioni penali richiamate dall’art. 76 del D.P.R. n. 445/2000 in caso di dichiarazioni mendaci e della decadenza dei benefici eventualmente conseguenti al provvedimento emanato sulla base di dichiarazioni non veritiere, di cui all’art. 75 del richiamato decreto, comunicano la voltura della SCIA sopra riportata e della eventuale variante in corso d’opera e a tal fine dichiarano:</w:t>
            </w:r>
          </w:p>
        </w:tc>
      </w:tr>
      <w:tr>
        <w:trPr>
          <w:trHeight w:val="244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 avere </w:t>
            </w:r>
            <w:r>
              <w:rPr>
                <w:rFonts w:cs="Arial" w:ascii="Arial" w:hAnsi="Arial"/>
                <w:b/>
                <w:sz w:val="16"/>
                <w:szCs w:val="16"/>
              </w:rPr>
              <w:t>titolo</w:t>
            </w:r>
            <w:r>
              <w:rPr>
                <w:rFonts w:cs="Arial" w:ascii="Arial" w:hAnsi="Arial"/>
                <w:sz w:val="16"/>
                <w:szCs w:val="16"/>
              </w:rPr>
              <w:t xml:space="preserve"> ad eseguire gli interventi oggetto della SCIA/variante in corso d’opera citati in premessa in quanto:</w:t>
            </w:r>
          </w:p>
        </w:tc>
      </w:tr>
      <w:tr>
        <w:trPr>
          <w:trHeight w:val="24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09_3372469474"/>
            <w:bookmarkStart w:id="33" w:name="__Fieldmark__109_337246947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prietario;</w:t>
            </w:r>
          </w:p>
        </w:tc>
      </w:tr>
      <w:tr>
        <w:trPr>
          <w:trHeight w:val="24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10_3372469474"/>
            <w:bookmarkStart w:id="35" w:name="__Fieldmark__110_3372469474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proprietario (i dati di tutti i comproprietari sono indicati nella sezione richiedenti);</w:t>
            </w:r>
          </w:p>
        </w:tc>
      </w:tr>
      <w:tr>
        <w:trPr>
          <w:trHeight w:val="24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11_3372469474"/>
            <w:bookmarkStart w:id="37" w:name="__Fieldmark__111_3372469474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mministratore di condominio;</w:t>
            </w:r>
          </w:p>
        </w:tc>
      </w:tr>
      <w:tr>
        <w:trPr>
          <w:trHeight w:val="24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12_3372469474"/>
            <w:bookmarkStart w:id="39" w:name="__Fieldmark__112_3372469474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(specificare)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 avere </w:t>
            </w:r>
            <w:r>
              <w:rPr>
                <w:rFonts w:cs="Arial" w:ascii="Arial" w:hAnsi="Arial"/>
                <w:b/>
                <w:sz w:val="16"/>
                <w:szCs w:val="16"/>
              </w:rPr>
              <w:t>acquisito il titolo</w:t>
            </w:r>
            <w:r>
              <w:rPr>
                <w:rFonts w:cs="Arial" w:ascii="Arial" w:hAnsi="Arial"/>
                <w:sz w:val="16"/>
                <w:szCs w:val="16"/>
              </w:rPr>
              <w:t xml:space="preserve"> sull’immobile a seguito di:</w:t>
            </w:r>
          </w:p>
        </w:tc>
      </w:tr>
      <w:tr>
        <w:trPr>
          <w:trHeight w:val="24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114_3372469474"/>
            <w:bookmarkStart w:id="41" w:name="__Fieldmark__114_3372469474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quisto dal Sig./dalla Società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mezzo di atto Notaio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 data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p.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gistrato a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l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l n.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 trascritto presso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123_3372469474"/>
            <w:bookmarkStart w:id="43" w:name="__Fieldmark__123_3372469474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(specificare)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ver ricevuto la nota informativa sulla privacy.</w:t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10"/>
        <w:gridCol w:w="2710"/>
        <w:gridCol w:w="27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cognome</w:t>
            </w:r>
          </w:p>
        </w:tc>
        <w:tc>
          <w:tcPr>
            <w:tcW w:w="2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2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 cognome</w:t>
            </w:r>
          </w:p>
        </w:tc>
        <w:tc>
          <w:tcPr>
            <w:tcW w:w="2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>
          <w:trHeight w:val="24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8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i sensi dell’art. 38, D.P.R. 445 del 28  dicembre 2000,  la dichiarazione è sottoscritta dall’interessato in presenza del dipendente addetto ovvero sottoscritta o inviata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ieme alla fotocopia, non autenticata di un documento di identità del dichiarante</w:t>
            </w:r>
            <w:r>
              <w:rPr>
                <w:rFonts w:cs="Arial" w:ascii="Arial" w:hAnsi="Arial"/>
                <w:sz w:val="16"/>
                <w:szCs w:val="16"/>
              </w:rPr>
              <w:t>, all’ufficio competente via fax, tramite un incaricato, oppure a mezzo po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4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ai sensi del D.Lgs.196/20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in materia di protezione dei dati personal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e Signore/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deriamo informarLa che il D.Lgs.196/2003 prevede la tutela delle persone e di altri soggetti rispetto al trattamento dei dati personal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o la legge indicata, tale trattamento sarà improntato ai principi di correttezza, liceità e trasparenza e di tutela della Sua riservatezza e dei Suoi diritt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forniamo quindi le seguenti informazion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rattamento che intendiamo effettuar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è esclusivamente funzionale al perseguimento delle finalità istituzionali e nell'ambito di norme di legge o regolamentari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sarà effettuato utilizzando strumenti e procedure informatich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dati non saranno comunicati ad altri soggetti, se non chiedendoLe espressamente il consens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 dati potranno essere comunicati ad altri Enti Pubblici sempre per le finalità istituzionali e nell'ambito di norme di legge o regolamentari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rà comunque essere garantita la necessaria pubblicità degli atti amministrativi mediante affissione agli albi comunali o consentendo l'accesso ai documenti nelle forme previste dalla normativa sulla trasparenza dell'azione amministrativa (L. 241/90 e s.m e i.); in nessun caso saranno pubblicati o diffusi dati in forma elaborata o consegnati a privati dati in forma diversa da quella desumibile dalla consultazione degli atti amministrativ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ideriamo i particolare informarla che l’indicazione del </w:t>
            </w:r>
            <w:r>
              <w:rPr>
                <w:rFonts w:cs="Arial" w:ascii="Arial" w:hAnsi="Arial"/>
                <w:b/>
                <w:sz w:val="16"/>
                <w:szCs w:val="16"/>
              </w:rPr>
              <w:t>numero di telefono cellulare</w:t>
            </w:r>
            <w:r>
              <w:rPr>
                <w:rFonts w:cs="Arial" w:ascii="Arial" w:hAnsi="Arial"/>
                <w:sz w:val="16"/>
                <w:szCs w:val="16"/>
              </w:rPr>
              <w:t xml:space="preserve"> permetterà al Comune di attivare un servizio di informazione puntuale sull’avanzamento della pratica e su eventuali importanti scadenze (esempio imminenti scadenze di pagamento ecc.) e non sarà in nessun caso utilizzato per altri scopi. </w:t>
            </w:r>
            <w:r>
              <w:rPr>
                <w:rFonts w:cs="Arial" w:ascii="Arial" w:hAnsi="Arial"/>
                <w:b/>
                <w:sz w:val="16"/>
                <w:szCs w:val="16"/>
              </w:rPr>
              <w:t>La invitiamo quindi a indicare il suo numero di cellulare</w:t>
            </w:r>
            <w:r>
              <w:rPr>
                <w:rFonts w:cs="Arial" w:ascii="Arial" w:hAnsi="Arial"/>
                <w:sz w:val="16"/>
                <w:szCs w:val="16"/>
              </w:rPr>
              <w:t>; nel caso il servizio che il Comune intende attivare non fosse di suo gradimento potrà in ogni momento revocare l’autorizzazione all’uso del suo numer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formiamo che il conferimento dei dati è obbligatorio per raggiungere le finalità istituzionali del Comune e il loro eventuale mancato conferimento potrebbe comportare il mancato espletamento della pratic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itolare del trattamento è il COMUNE DI LASTRA A SIGNA, il responsabile del trattamento il responsabile dell’area 1 – servizi tecnici e al territorio; l’incaricato del trattamento è il responsabile del servizio edilizia privat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titolare del trattamento Lei potrà rivolgersi per far valere i Suoi diritti così come previsto dalla D.Lgs.196/200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600" w:right="607" w:gutter="0" w:header="544" w:top="679" w:footer="0" w:bottom="679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0"/>
        <w:szCs w:val="10"/>
      </w:rPr>
      <w:t xml:space="preserve">Versione 18 febbraio 2013  pag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;Lucida Sans Unicode" w:hAnsi="Eras Medium ITC;Lucida Sans Unicode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4:00Z</dcterms:created>
  <dc:creator>f.filippini</dc:creator>
  <dc:description/>
  <dc:language>en-US</dc:language>
  <cp:lastModifiedBy>f.filippini</cp:lastModifiedBy>
  <cp:lastPrinted>2007-09-18T11:08:00Z</cp:lastPrinted>
  <dcterms:modified xsi:type="dcterms:W3CDTF">2013-02-18T12:11:00Z</dcterms:modified>
  <cp:revision>4</cp:revision>
  <dc:subject/>
  <dc:title> </dc:title>
</cp:coreProperties>
</file>