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LLEGATO A)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NDO COMUN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iservato agli operatori del settore alimentare e non alimentare mercato settimanale del CAPOLUOGO concessionari di posteggio, per una migliori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L.R. 28/2005 e s.m.i.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RESPONSBAILE AREA 1 Servizi tecnici ed al territori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messo ch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mercato settimanale del capoluogo, Viale dello Stadio,  che si svolge nella giornata di sabato mattina con orario 8.00/13.00, è composta da n. 63 posteggi suddivisi in  n. 11  per il settore alimentare, n. 50 per il settore non alimentare, n. 1 riservato ai produttori agricoli e n. 1 riservato ai portatori di handicap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nuto conto ch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 oggi risultano assegnati a soggetti titolari di concessione decennale n. 47 posteggi  sui 63 complessivi ma che, grazie alla cosiddetta “spunta” i posteggi liberi vengono concessi giornalmente ad operatori fino a coprire il numero complessivo dei posteggi del mercato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gli undici (n. 11) posteggi del settore alimentare, n. 4 risultano vacant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i cinquanta (n. 50) posteggi del settore non alimentare n. 10 risultano vacanti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posteggio riservato ai produttori agricoli non risulta assegnat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posteggio riservato all’handicap non risulta assegna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iderato ch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r non ricompresso nel Regolamento Comunale per la disciplina dello svolgimento dell’attività sulle aree pubbliche, è volontà dell’Amministrazione procedere alla miglioria riservata agli operatori concessionari di posteggio nel medesimo mercato al fine di consentire  spostamenti e migliorare gli assetti e l’efficienza dell’area mercatale prima di procedere  all’assegnazione, con  bando pubblico, dei posteggi disponibili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VIS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Che tutti gli operatori titolari di concessione di posteggio nel mercato settimanale del Capoluogo Viale dello Stadio (sabato mattina) ovvero in possesso di autorizzazione/concessione per l’occupazione del posteggio, interessati a migliorare la propria collocazione all’interno dell’area mercatale devono presentare domanda (su apposito modello redatto dall’Ufficio) al Comune di Lastra a Sign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Il termine utile per la presentazione della domanda è dal 17/11/2012  al 24/11/2012 compres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I criteri per la formulazione delle graduatorie sono i seguent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ggiore anzianità di assegnazione di posteggio del soggetto richiedente nell’ambito del mercat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zianità complessiva maturata, anche in modo discontinuo, dal soggetto richiedente rispetto alla  data di inizio quale risulta dal registro delle impres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Le domande, in bollo, dovranno essere spedite a mezzo raccomandata a.r. (farà fede la data di spedizione) o presentate a mano presso l’Ufficio Protocollo Generale dell’Ente o tramite PEC con firma in digitale al seguente indirizz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comune.lastra-a-signa@pec.it</w:t>
        </w:r>
      </w:hyperlink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a domanda dovrà essere allegato copia del  documento d’identità in corso di validit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ranno oggetto di esclusione tutte le domand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entate  oltre il termine prescritto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entate con modalità diverse da quelle previste dal bando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n recanti la sottoscrizion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ve dei dati identificativi del richiedente o recanti dati illeggibil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’Ufficio SUAP provvederà a redigere la graduatoria , secondo i criteri sopra citati, entro il termine di 20 giorni dalla scadenza della presentazione delle domande fissata nel bando. La suddetta graduatoria verrà pubblicata nei successivi 15 giorn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Il Responsabile Area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Geom. Luca Betti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pacing w:val="16"/>
        <w:sz w:val="16"/>
      </w:rPr>
    </w:pPr>
    <w:r>
      <w:rPr>
        <w:rFonts w:cs="Century Gothic" w:ascii="Century Gothic" w:hAnsi="Century Gothic"/>
        <w:spacing w:val="16"/>
        <w:sz w:val="16"/>
      </w:rPr>
      <w:t>P.zza del Comune 17 - 50055 Lastra a Signa (FI) - Tel. 055.87431 - Fax. 055.8743270 - P.I. 01158570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4" w:leader="none"/>
      </w:tabs>
      <w:ind w:right="623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00</wp:posOffset>
          </wp:positionH>
          <wp:positionV relativeFrom="paragraph">
            <wp:posOffset>-21590</wp:posOffset>
          </wp:positionV>
          <wp:extent cx="359410" cy="52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69" r="-10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6236" w:hanging="0"/>
      <w:jc w:val="center"/>
      <w:rPr/>
    </w:pPr>
    <w:r>
      <w:rPr/>
    </w:r>
  </w:p>
  <w:p>
    <w:pPr>
      <w:pStyle w:val="Header"/>
      <w:ind w:right="6236" w:hanging="0"/>
      <w:jc w:val="center"/>
      <w:rPr/>
    </w:pPr>
    <w:r>
      <w:rPr/>
    </w:r>
  </w:p>
  <w:p>
    <w:pPr>
      <w:pStyle w:val="Header"/>
      <w:ind w:right="6236" w:hanging="0"/>
      <w:jc w:val="center"/>
      <w:rPr>
        <w:i/>
        <w:i/>
        <w:sz w:val="22"/>
      </w:rPr>
    </w:pPr>
    <w:r>
      <w:rPr>
        <w:i/>
        <w:sz w:val="22"/>
      </w:rPr>
    </w:r>
  </w:p>
  <w:p>
    <w:pPr>
      <w:pStyle w:val="Header"/>
      <w:ind w:right="6236" w:hanging="0"/>
      <w:jc w:val="center"/>
      <w:rPr>
        <w:i/>
        <w:i/>
        <w:sz w:val="22"/>
      </w:rPr>
    </w:pPr>
    <w:r>
      <w:rPr>
        <w:i/>
        <w:sz w:val="22"/>
      </w:rPr>
      <w:t>COMUNE DI LASTRA A SIGNA</w:t>
    </w:r>
  </w:p>
  <w:p>
    <w:pPr>
      <w:pStyle w:val="Header"/>
      <w:ind w:right="6236" w:hanging="0"/>
      <w:jc w:val="center"/>
      <w:rPr>
        <w:i/>
        <w:i/>
        <w:sz w:val="22"/>
      </w:rPr>
    </w:pPr>
    <w:r>
      <w:rPr>
        <w:i/>
        <w:sz w:val="22"/>
      </w:rPr>
      <w:t>(Provincia di Firenze)</w:t>
    </w:r>
  </w:p>
  <w:p>
    <w:pPr>
      <w:pStyle w:val="Header"/>
      <w:ind w:right="6236" w:hanging="0"/>
      <w:jc w:val="center"/>
      <w:rPr>
        <w:i/>
        <w:i/>
        <w:sz w:val="22"/>
      </w:rPr>
    </w:pPr>
    <w:r>
      <w:rPr>
        <w:i/>
        <w:sz w:val="22"/>
      </w:rPr>
      <w:t>---- ~ ----</w:t>
    </w:r>
  </w:p>
  <w:p>
    <w:pPr>
      <w:pStyle w:val="Header"/>
      <w:ind w:right="6236" w:hanging="0"/>
      <w:jc w:val="center"/>
      <w:rPr>
        <w:rFonts w:ascii="Century Gothic" w:hAnsi="Century Gothic" w:cs="Century Gothic"/>
        <w:i/>
        <w:i/>
        <w:sz w:val="16"/>
      </w:rPr>
    </w:pPr>
    <w:r>
      <w:rPr>
        <w:rFonts w:cs="Century Gothic" w:ascii="Century Gothic" w:hAnsi="Century Gothic"/>
        <w:i/>
        <w:sz w:val="16"/>
      </w:rPr>
      <w:t>S.U.A.P.</w:t>
    </w:r>
  </w:p>
  <w:p>
    <w:pPr>
      <w:pStyle w:val="Header"/>
      <w:ind w:right="6236" w:hanging="0"/>
      <w:jc w:val="center"/>
      <w:rPr>
        <w:rFonts w:ascii="Century Gothic" w:hAnsi="Century Gothic" w:cs="Century Gothic"/>
        <w:i/>
        <w:i/>
        <w:sz w:val="16"/>
      </w:rPr>
    </w:pPr>
    <w:r>
      <w:rPr>
        <w:rFonts w:cs="Century Gothic" w:ascii="Century Gothic" w:hAnsi="Century Gothic"/>
        <w:i/>
        <w:sz w:val="16"/>
      </w:rPr>
      <w:t>suap@comune.lastra-a-signa.f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astra-a-sign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2:00Z</dcterms:created>
  <dc:creator>s.bitossi</dc:creator>
  <dc:description/>
  <dc:language>en-US</dc:language>
  <cp:lastModifiedBy>s.bitossi</cp:lastModifiedBy>
  <dcterms:modified xsi:type="dcterms:W3CDTF">2012-11-12T10:03:00Z</dcterms:modified>
  <cp:revision>3</cp:revision>
  <dc:subject/>
  <dc:title/>
</cp:coreProperties>
</file>