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ll.1 - Schema della domanda di ammissione in carta semplice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LASTRA A SIGNA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Gestione Associata del Personale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azza del Comune n. 17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055 Lastra a Signa - FI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055-872294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 ____________________________________________________  il _________________________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________________________________ Via _________________________________ n . ____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o telefonico 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o di posta elettronica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partecipare all’avviso di mobilità volontaria  per dipendenti della pubblica Amministrazione per la selezione nel profilo professionale d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bCs/>
        </w:rPr>
        <w:t>SPECIALISTA ATTIVITA’ TECNICHE E PROGETTUALI cat.D1</w:t>
        <w:tab/>
        <w:t xml:space="preserve">  </w:t>
        <w:tab/>
        <w:tab/>
      </w:r>
      <w:r>
        <w:rPr>
          <w:rFonts w:cs="Arial" w:ascii="Arial" w:hAnsi="Arial"/>
          <w:bCs/>
        </w:rPr>
        <w:t>CAT. D del CCNL Regioni – Autonomie Local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0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l fine della partecipazione all’avviso di mobilità, consapevole della responsabilità e delle sanzioni penali previste dall’art.76 del D.P.R. 28/12/2000 n.445, per false attestazioni e dichiarazioni mendaci, dichia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di essere dipendente a tempo indeterminato dal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quadrato  nel profilo professionale di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. Giuridica________________________________pos. Ec.________________________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di non avere procedimenti disciplinari in corso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di essere in possesso della patente di guida Cat. B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di essere in possesso del seguente titolo di studio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(solo se diverso) che qualsiasi comunicazione relativa al presente avviso di mobilità le venga recapitata a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fine della valutazione di merito, il sottoscritto/a presenta il proprio curriculum vitae in carta semplice ed a allega copia di valido documento d’identità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, ai sensi del D.Lgs. 196 del 30.06.2003 autorizza il Comune di Lastra a Signa al trattamento dei propri dati personali contenuti nella presente domanda, che saranno utilizzati esclusivamente per le finalità strettamente connesse alla gestione dell’avviso di mobilità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"/>
      <w:lvlJc w:val="left"/>
      <w:pPr>
        <w:tabs>
          <w:tab w:val="num" w:pos="1785"/>
        </w:tabs>
        <w:ind w:left="1785" w:hanging="705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28:00Z</dcterms:created>
  <dc:creator>s.galletti</dc:creator>
  <dc:description/>
  <dc:language>en-US</dc:language>
  <cp:lastModifiedBy>m.cini</cp:lastModifiedBy>
  <dcterms:modified xsi:type="dcterms:W3CDTF">2013-04-03T11:28:00Z</dcterms:modified>
  <cp:revision>2</cp:revision>
  <dc:subject/>
  <dc:title>All</dc:title>
</cp:coreProperties>
</file>