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POSTA DI SOGGIORNO  –  DICHIARAZIONE TRIMESTRALE</w:t>
      </w:r>
    </w:p>
    <w:p>
      <w:pPr>
        <w:pStyle w:val="Default"/>
        <w:jc w:val="center"/>
        <w:rPr/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rt. 5 Regolamento comunale sull’imposta di soggiorno )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AL COMUNE DI LASTRA A SIGNA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SERVIZIO ENTRATE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i/>
          <w:iCs/>
          <w:sz w:val="23"/>
          <w:szCs w:val="23"/>
        </w:rPr>
        <w:t>P.zza del Comune n. 17</w:t>
      </w:r>
    </w:p>
    <w:p>
      <w:pPr>
        <w:pStyle w:val="Default"/>
        <w:ind w:left="4956" w:firstLine="708"/>
        <w:rPr/>
      </w:pPr>
      <w:r>
        <w:rPr>
          <w:i/>
          <w:iCs/>
          <w:sz w:val="23"/>
          <w:szCs w:val="23"/>
        </w:rPr>
        <w:t>50055 LASTRA A SIGNA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rFonts w:eastAsia="Arial"/>
          <w:i/>
          <w:iCs/>
          <w:sz w:val="23"/>
          <w:szCs w:val="23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l sottoscritto……...…………………………...…………………… nato a ………………………………… il………./….…/…… residente a …………………………………………. Prov…. Cap………………… Via/Piazza……….………………………………………… Tel.…………….…….… Fax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e-mail ………………………………………… codice fiscale……...................................................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in qualità di legale rappresentante della società………………………………………………………….. codice fiscale/partita Iva .…………………………………… con sede legale in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con riferimento alla struttura ricettiva…………………….………………..………………………………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ubicata ………………………………………………………………………………………………………… 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- </w:t>
      </w:r>
      <w:r>
        <w:rPr>
          <w:sz w:val="21"/>
          <w:szCs w:val="21"/>
        </w:rPr>
        <w:t>che nel TRIMESTRE ……………………………………….……….…… anno……………ha avuto presso la propria struttura ricettiva :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ospiti soggetti ad impos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pernottamenti soggetti ad impos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 a not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e imposta dovu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he gli ospiti residenti nel Comune di Lastra a Signa, non soggetti ad imposta, sono stati n. …………………….. con pernottamenti n. ……………………..…….. ;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che i contribuenti evasori sono stati n…………..   con pernottamenti n………, come da dettaglio allegato;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e ha effettuato il pagamento di euro……..…………………… in data……..……….…. mediante:</w:t>
      </w:r>
    </w:p>
    <w:p>
      <w:pPr>
        <w:pStyle w:val="Default"/>
        <w:spacing w:before="0" w:after="28"/>
        <w:rPr>
          <w:sz w:val="21"/>
          <w:szCs w:val="21"/>
        </w:rPr>
      </w:pPr>
      <w:r>
        <w:rPr>
          <w:sz w:val="40"/>
          <w:szCs w:val="40"/>
        </w:rPr>
        <w:t>□</w:t>
      </w:r>
      <w:r>
        <w:rPr>
          <w:rFonts w:eastAsia="Arial"/>
          <w:sz w:val="40"/>
          <w:szCs w:val="40"/>
        </w:rPr>
        <w:t xml:space="preserve"> </w:t>
      </w:r>
      <w:r>
        <w:rPr>
          <w:sz w:val="21"/>
          <w:szCs w:val="21"/>
        </w:rPr>
        <w:t xml:space="preserve">versamento diretto presso Tesoreria Comunale – Banca CARIGE S.p.A.  - Fil. di     Lastra a Signa                Piazza Bardini 1 ; </w:t>
      </w:r>
    </w:p>
    <w:p>
      <w:pPr>
        <w:pStyle w:val="Default"/>
        <w:rPr>
          <w:sz w:val="20"/>
          <w:szCs w:val="20"/>
        </w:rPr>
      </w:pPr>
      <w:r>
        <w:rPr>
          <w:sz w:val="40"/>
          <w:szCs w:val="40"/>
        </w:rPr>
        <w:t>□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bonifico sul c/c bancario intestato al Comune di Lastra a Signa con le seguenti coordinate </w:t>
      </w:r>
      <w:r>
        <w:rPr>
          <w:sz w:val="20"/>
          <w:szCs w:val="20"/>
        </w:rPr>
        <w:t xml:space="preserve">IBAN: </w:t>
      </w:r>
    </w:p>
    <w:p>
      <w:pPr>
        <w:pStyle w:val="Default"/>
        <w:rPr/>
      </w:pPr>
      <w:r>
        <w:rPr>
          <w:b/>
          <w:sz w:val="20"/>
          <w:szCs w:val="20"/>
        </w:rPr>
        <w:t>IT 40 B 06175 37922 000009122290</w:t>
      </w:r>
      <w:r>
        <w:rPr>
          <w:sz w:val="20"/>
          <w:szCs w:val="20"/>
        </w:rPr>
        <w:t xml:space="preserve"> ;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ata…………………                                                                   firma……………………………………….. 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MPOSTA DI SOGGIORNO  –  DICHIARAZIONE TRIMESTRALE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rt. 5 Regolamento comunale sull’imposta di soggiorno )</w:t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LLEGATO 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gnalazione contribuenti evasori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/>
      </w:pPr>
      <w:r>
        <w:rPr>
          <w:i/>
          <w:iCs/>
        </w:rPr>
        <w:t>COGNOME………………………………………… NOME……………………………..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C.F………………………………………………………………NATO A ……………………..…..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L………………………… RESIDENTE A …………………………….. VIA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..N. CAP………………….. CITTA’……………………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COGNOME………………………………………… NOME……………………………..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C.F………………………………………………………………NATO A ……………………..…..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L………………………… RESIDENTE A …………………………….. VIA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..N. CAP………………….. CITTA’……………………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iCs/>
        </w:rPr>
        <w:t>COGNOME………………………………………… NOME……………………………..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>C.F………………………………………………………………NATO A ……………………..…..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IL………………………… RESIDENTE A …………………………….. VIA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………………………</w:t>
      </w:r>
      <w:r>
        <w:rPr>
          <w:i/>
          <w:iCs/>
        </w:rPr>
        <w:t>..N. CAP………………….. CITTA’…………………………………………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ata…………………                                                                   firma……………………………………….. 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i : Copia documento di identità del dichiar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355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8" r="-9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omune di Lastra a Signa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0:00Z</dcterms:created>
  <dc:creator>a.vannuzzi</dc:creator>
  <dc:description/>
  <dc:language>en-US</dc:language>
  <cp:lastModifiedBy>m.cini</cp:lastModifiedBy>
  <cp:lastPrinted>2013-04-16T09:54:00Z</cp:lastPrinted>
  <dcterms:modified xsi:type="dcterms:W3CDTF">2017-01-10T08:20:00Z</dcterms:modified>
  <cp:revision>2</cp:revision>
  <dc:subject/>
  <dc:title>IMPOSTA DI SOGGIORNO  –  DICHIARAZIONE TRIMESTRALE</dc:title>
</cp:coreProperties>
</file>