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MPOSTA DI SOGGIORNO -RICHIESTA DI RIMBORSO/COMPENSAZIONE</w:t>
      </w:r>
    </w:p>
    <w:p>
      <w:pPr>
        <w:pStyle w:val="Default"/>
        <w:jc w:val="center"/>
        <w:rPr/>
      </w:pPr>
      <w:r>
        <w:rPr>
          <w:sz w:val="16"/>
          <w:szCs w:val="16"/>
        </w:rPr>
        <w:t>(</w:t>
      </w:r>
      <w:r>
        <w:rPr>
          <w:i/>
          <w:sz w:val="20"/>
          <w:szCs w:val="20"/>
        </w:rPr>
        <w:t>Art. 11 Regolamento comunale sull’imposta di soggiorno</w:t>
      </w:r>
      <w:r>
        <w:rPr>
          <w:sz w:val="16"/>
          <w:szCs w:val="16"/>
        </w:rPr>
        <w:t xml:space="preserve"> 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>AL COMUNE DI LASTRA A SIGNA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ERVIZIO ENTRATE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>P.zza del Comune n. 17</w:t>
      </w:r>
    </w:p>
    <w:p>
      <w:pPr>
        <w:pStyle w:val="Default"/>
        <w:ind w:left="4956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50055 LASTRA A SIGNA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 NATO/A A __________________________ PROV._____ IL___/___/_______RESIDENTE A __________________________ PROV. ________ VIA/PIAZZA _____________________________________________N. _____ CAP 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______________________       FAX 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CODICE FISCALE  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A’ DI_______________________DELLA SOCIETA’ 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E LEGALE 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CON RIFERIMENTO ALLA STRUTTURA RICETTIVA 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CATA IN VIA    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L GIORNO_____________ ANNO _________ HA EFFETTUATO IL VERSAMENTO DELL’IMPOSTA DI SOGGIORNO RELATIVO AL TRIMESTRE______________ IN ECCEDENZA RISPETTO AL DOVUTO POICHE’: </w:t>
      </w:r>
    </w:p>
    <w:p>
      <w:pPr>
        <w:pStyle w:val="Default"/>
        <w:spacing w:before="0" w:after="4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A PRESENTATO DICHIARAZIONE ERRATA E A TAL FINE PROVVEDE A PRESENTARE NUOVA DICHIARAZIONE ALLEGATA ALLA PRESENT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A EFFETTUATO UN VERSAMENTO MAGGIORE RISPETTO A QUANTO INDICATO NELLA DICHIARAZIONE DEL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spacing w:before="0" w:after="4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RIMBORSO DI EURO _______________ DA ACCREDITARE SUL CONTO CORRENTE INTESTATO A ___________________________________________________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BAN N° 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A COMPENSAZIONE DI EURO _________________________________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ATA ___________                                              FIRMA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i: Copia del documento di identità del dichiar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35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8" r="-9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40"/>
        <w:szCs w:val="40"/>
      </w:rPr>
      <w:t>Comune di Lastra a Signa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5:00Z</dcterms:created>
  <dc:creator>a.vannuzzi</dc:creator>
  <dc:description/>
  <dc:language>en-US</dc:language>
  <cp:lastModifiedBy>a.vannuzzi</cp:lastModifiedBy>
  <dcterms:modified xsi:type="dcterms:W3CDTF">2012-05-31T08:01:00Z</dcterms:modified>
  <cp:revision>3</cp:revision>
  <dc:subject/>
  <dc:title>IMPOSTA DI SOGGIORNO -RICHIESTA DI RIMBORSO/COMPENSAZIONE</dc:title>
</cp:coreProperties>
</file>