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485"/>
        <w:gridCol w:w="1215"/>
        <w:gridCol w:w="2300"/>
        <w:gridCol w:w="2670"/>
      </w:tblGrid>
      <w:tr>
        <w:trPr>
          <w:trHeight w:val="17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E D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RA A SIG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Città Metropolitana di Firenz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946150</wp:posOffset>
                  </wp:positionV>
                  <wp:extent cx="530860" cy="7708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5"/>
                <w:szCs w:val="15"/>
              </w:rPr>
              <w:t>AL RESPONSABILE DEL SETTORE 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ERVIZI DI GOVERNO DEL TERRITORIO E SVILUPPO ECONOM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DEL COMUNE DI LASTRA A SIGNA (FI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 genera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atica n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lo</w:t>
            </w:r>
          </w:p>
        </w:tc>
      </w:tr>
      <w:tr>
        <w:trPr>
          <w:trHeight w:val="3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estazione di conformità in sanatoria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i relativi all’immobile 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intervento</w:t>
            </w:r>
          </w:p>
        </w:tc>
      </w:tr>
      <w:tr>
        <w:trPr>
          <w:trHeight w:val="306" w:hRule="atLeast"/>
        </w:trPr>
        <w:tc>
          <w:tcPr>
            <w:tcW w:w="31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TESTAZIONE DI CONFORMITA’ IN SANATORIA (art. 209 L.R. n. 65/201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ER MODELLO DEL PERMESSO DI COSTRUIRE IN SANATORIA VEDI MODULISTICA UNICA REGIONALE)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</w:t>
            </w:r>
          </w:p>
        </w:tc>
        <w:tc>
          <w:tcPr>
            <w:tcW w:w="3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3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</w:p>
        </w:tc>
        <w:tc>
          <w:tcPr>
            <w:tcW w:w="3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_1059879782"/>
            <w:bookmarkStart w:id="1" w:name="__Fieldmark__2_105987978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rreno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3_1059879782"/>
            <w:bookmarkStart w:id="3" w:name="__Fieldmark__3_105987978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abbricato</w:t>
            </w:r>
          </w:p>
        </w:tc>
        <w:tc>
          <w:tcPr>
            <w:tcW w:w="26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glio </w:t>
            </w:r>
          </w:p>
        </w:tc>
        <w:tc>
          <w:tcPr>
            <w:tcW w:w="3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ella</w:t>
            </w:r>
          </w:p>
        </w:tc>
        <w:tc>
          <w:tcPr>
            <w:tcW w:w="3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</w:t>
            </w:r>
          </w:p>
        </w:tc>
        <w:tc>
          <w:tcPr>
            <w:tcW w:w="351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921"/>
        <w:gridCol w:w="1279"/>
        <w:gridCol w:w="1234"/>
        <w:gridCol w:w="1826"/>
        <w:gridCol w:w="1040"/>
        <w:gridCol w:w="1399"/>
        <w:gridCol w:w="1173"/>
      </w:tblGrid>
      <w:tr>
        <w:trPr>
          <w:trHeight w:val="238" w:hRule="atLeast"/>
        </w:trPr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i relativi ai richiedenti:</w:t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7_1059879782"/>
            <w:bookmarkStart w:id="5" w:name="__Fieldmark__7_105987978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 fisica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8_1059879782"/>
            <w:bookmarkStart w:id="7" w:name="__Fieldmark__8_105987978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 giuridica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9_1059879782"/>
            <w:bookmarkStart w:id="9" w:name="__Fieldmark__9_1059879782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 fisica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0_1059879782"/>
            <w:bookmarkStart w:id="11" w:name="__Fieldmark__10_105987978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 giuridica</w:t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/Rag. Sociale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/Rag. Sociale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/Legale rapp.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/Legale rapp.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.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ata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ata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ittà residenza/Sede</w:t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.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ittà residenza/Sede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.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.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.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0" w:hanging="23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ail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ail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e.c.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e.c.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1_1059879782"/>
                  <w:enabled/>
                  <w:ddList>
                    <w:result w:val="0"/>
                    <w:listEntry w:val="Proprietario"/>
                    <w:listEntry w:val="Comproprietario"/>
                    <w:listEntry w:val="Usufruttuario"/>
                    <w:listEntry w:val="Nudo proprietario"/>
                    <w:listEntry w:val="Altro (specificare)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51_1059879782"/>
            <w:bookmarkStart w:id="13" w:name="__Fieldmark__51_1059879782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2_1059879782"/>
                  <w:enabled/>
                  <w:ddList>
                    <w:result w:val="0"/>
                    <w:listEntry w:val="Proprietario"/>
                    <w:listEntry w:val="Comproprietario"/>
                    <w:listEntry w:val="Usufruttuario"/>
                    <w:listEntry w:val="Nudo proprietario"/>
                    <w:listEntry w:val="Altro (specificare)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52_1059879782"/>
            <w:bookmarkStart w:id="15" w:name="__Fieldmark__52_1059879782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a qualifica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ltra qualifica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921"/>
        <w:gridCol w:w="1279"/>
        <w:gridCol w:w="1234"/>
        <w:gridCol w:w="1826"/>
        <w:gridCol w:w="1040"/>
        <w:gridCol w:w="1399"/>
        <w:gridCol w:w="1173"/>
      </w:tblGrid>
      <w:tr>
        <w:trPr>
          <w:trHeight w:val="238" w:hRule="atLeast"/>
        </w:trPr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i relativi ai richiedenti:</w:t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55_1059879782"/>
            <w:bookmarkStart w:id="17" w:name="__Fieldmark__55_1059879782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 fisica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56_1059879782"/>
            <w:bookmarkStart w:id="19" w:name="__Fieldmark__56_1059879782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 giuridica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57_1059879782"/>
            <w:bookmarkStart w:id="21" w:name="__Fieldmark__57_1059879782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 fisica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58_1059879782"/>
            <w:bookmarkStart w:id="23" w:name="__Fieldmark__58_1059879782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 giuridica</w:t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/Rag. Sociale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/Rag. Sociale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/Legale rapp.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/Legale rapp.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. </w:t>
            </w: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.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ata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ata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ittà residenza/Sede</w:t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. </w:t>
            </w: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ittà residenza/Sede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. </w:t>
            </w: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.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.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0" w:hanging="230"/>
              <w:rPr/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ail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ail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e.c.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e.c.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9_1059879782"/>
                  <w:enabled/>
                  <w:ddList>
                    <w:result w:val="0"/>
                    <w:listEntry w:val="Proprietario"/>
                    <w:listEntry w:val="Comproprietario"/>
                    <w:listEntry w:val="Usufruttuario"/>
                    <w:listEntry w:val="Nudo proprietario"/>
                    <w:listEntry w:val="Altro (specificare)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99_1059879782"/>
            <w:bookmarkStart w:id="25" w:name="__Fieldmark__99_1059879782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00_1059879782"/>
                  <w:enabled/>
                  <w:ddList>
                    <w:result w:val="0"/>
                    <w:listEntry w:val="Proprietario"/>
                    <w:listEntry w:val="Comproprietario"/>
                    <w:listEntry w:val="Usufruttuario"/>
                    <w:listEntry w:val="Nudo proprietario"/>
                    <w:listEntry w:val="Altro (specificare)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00_1059879782"/>
            <w:bookmarkStart w:id="27" w:name="__Fieldmark__100_1059879782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a qualifica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ltra qualifica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921"/>
        <w:gridCol w:w="1279"/>
        <w:gridCol w:w="1234"/>
        <w:gridCol w:w="1826"/>
        <w:gridCol w:w="1040"/>
        <w:gridCol w:w="1399"/>
        <w:gridCol w:w="1173"/>
      </w:tblGrid>
      <w:tr>
        <w:trPr>
          <w:trHeight w:val="238" w:hRule="atLeast"/>
        </w:trPr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i relativi ai richiedenti:</w:t>
            </w:r>
          </w:p>
        </w:tc>
      </w:tr>
      <w:tr>
        <w:trPr>
          <w:trHeight w:val="238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03_1059879782"/>
            <w:bookmarkStart w:id="29" w:name="__Fieldmark__103_1059879782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 fisica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04_1059879782"/>
            <w:bookmarkStart w:id="31" w:name="__Fieldmark__104_1059879782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 giuridica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05_1059879782"/>
            <w:bookmarkStart w:id="33" w:name="__Fieldmark__105_1059879782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 fisica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06_1059879782"/>
            <w:bookmarkStart w:id="35" w:name="__Fieldmark__106_1059879782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 giuridica</w:t>
            </w:r>
          </w:p>
        </w:tc>
      </w:tr>
      <w:tr>
        <w:trPr>
          <w:trHeight w:val="238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/Rag. Sociale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/Rag. Sociale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/Legale rapp.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/Legale rapp.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. </w:t>
            </w:r>
            <w:r>
              <w:fldChar w:fldCharType="begin">
                <w:ffData>
                  <w:name w:val="Testo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.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ata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ata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ittà residenza/Sede</w:t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. </w:t>
            </w:r>
            <w:r>
              <w:fldChar w:fldCharType="begin">
                <w:ffData>
                  <w:name w:val="Testo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ittà residenza/Sede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. </w:t>
            </w: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.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.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0" w:hanging="230"/>
              <w:rPr/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ail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ail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e.c.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e.c.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47_1059879782"/>
                  <w:enabled/>
                  <w:ddList>
                    <w:result w:val="0"/>
                    <w:listEntry w:val="Proprietario"/>
                    <w:listEntry w:val="Comproprietario"/>
                    <w:listEntry w:val="Usufruttuario"/>
                    <w:listEntry w:val="Nudo proprietario"/>
                    <w:listEntry w:val="Altro (specificare)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47_1059879782"/>
            <w:bookmarkStart w:id="37" w:name="__Fieldmark__147_1059879782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48_1059879782"/>
                  <w:enabled/>
                  <w:ddList>
                    <w:result w:val="0"/>
                    <w:listEntry w:val="Proprietario"/>
                    <w:listEntry w:val="Comproprietario"/>
                    <w:listEntry w:val="Usufruttuario"/>
                    <w:listEntry w:val="Nudo proprietario"/>
                    <w:listEntry w:val="Altro (specificare)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48_1059879782"/>
            <w:bookmarkStart w:id="39" w:name="__Fieldmark__148_1059879782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a qualifica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ltra qualifica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o di più aventi titolo allegare una lista a parte con tutte le informazioni sopra richies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921"/>
        <w:gridCol w:w="1279"/>
        <w:gridCol w:w="1234"/>
        <w:gridCol w:w="668"/>
        <w:gridCol w:w="4770"/>
      </w:tblGrid>
      <w:tr>
        <w:trPr>
          <w:trHeight w:val="238" w:hRule="atLeast"/>
        </w:trPr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cnico rilevatore: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e realizzate</w:t>
            </w:r>
          </w:p>
        </w:tc>
      </w:tr>
      <w:tr>
        <w:trPr>
          <w:trHeight w:val="238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152_1059879782"/>
            <w:bookmarkStart w:id="41" w:name="__Fieldmark__152_1059879782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b/>
                <w:sz w:val="18"/>
                <w:szCs w:val="18"/>
              </w:rPr>
              <w:t>assenza di titolo</w:t>
            </w:r>
            <w:r>
              <w:rPr>
                <w:rFonts w:cs="Arial" w:ascii="Arial" w:hAnsi="Arial"/>
                <w:sz w:val="18"/>
                <w:szCs w:val="18"/>
              </w:rPr>
              <w:t xml:space="preserve"> abilitativo</w:t>
            </w:r>
          </w:p>
        </w:tc>
      </w:tr>
      <w:tr>
        <w:trPr>
          <w:trHeight w:val="238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154_1059879782"/>
            <w:bookmarkStart w:id="43" w:name="__Fieldmark__154_1059879782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b/>
                <w:sz w:val="16"/>
                <w:szCs w:val="16"/>
              </w:rPr>
              <w:t>totale difformità</w:t>
            </w:r>
            <w:r>
              <w:rPr>
                <w:rFonts w:cs="Arial" w:ascii="Arial" w:hAnsi="Arial"/>
                <w:sz w:val="16"/>
                <w:szCs w:val="16"/>
              </w:rPr>
              <w:t xml:space="preserve"> o con </w:t>
            </w:r>
            <w:r>
              <w:rPr>
                <w:rFonts w:cs="Arial" w:ascii="Arial" w:hAnsi="Arial"/>
                <w:b/>
                <w:sz w:val="16"/>
                <w:szCs w:val="16"/>
              </w:rPr>
              <w:t>variazioni essenziali</w:t>
            </w:r>
            <w:r>
              <w:rPr>
                <w:rFonts w:cs="Arial" w:ascii="Arial" w:hAnsi="Arial"/>
                <w:sz w:val="16"/>
                <w:szCs w:val="16"/>
              </w:rPr>
              <w:t xml:space="preserve"> dalla:</w:t>
            </w:r>
          </w:p>
        </w:tc>
      </w:tr>
      <w:tr>
        <w:trPr>
          <w:trHeight w:val="238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ssione edilizia N.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l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tto all’albo dei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izzazione edilizia N.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l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 Provincia di</w:t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esso di costruire N.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l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studio a</w:t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.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.I.A. N.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l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171_1059879782"/>
            <w:bookmarkStart w:id="45" w:name="__Fieldmark__171_1059879782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ziale difformità</w:t>
            </w:r>
            <w:r>
              <w:rPr>
                <w:rFonts w:cs="Arial" w:ascii="Arial" w:hAnsi="Arial"/>
                <w:sz w:val="16"/>
                <w:szCs w:val="16"/>
              </w:rPr>
              <w:t xml:space="preserve"> dalla:</w:t>
            </w:r>
          </w:p>
        </w:tc>
      </w:tr>
      <w:tr>
        <w:trPr>
          <w:trHeight w:val="238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ssione edilizia N.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l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izzazione edilizia N.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l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.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esso di costruire N.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l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0" w:hanging="230"/>
              <w:rPr/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.I.A. N.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l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ail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  <w:tc>
          <w:tcPr>
            <w:tcW w:w="477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911"/>
        <w:gridCol w:w="400"/>
        <w:gridCol w:w="5197"/>
      </w:tblGrid>
      <w:tr>
        <w:trPr>
          <w:trHeight w:val="244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estazione di conformità in sanatoria</w:t>
            </w:r>
          </w:p>
        </w:tc>
      </w:tr>
      <w:tr>
        <w:trPr>
          <w:trHeight w:val="3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190_1059879782"/>
            <w:bookmarkStart w:id="47" w:name="__Fieldmark__190_1059879782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venti necessari al superamento delle barriere architettoniche (art. 135 c. 2 lett. a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191_1059879782"/>
            <w:bookmarkStart w:id="49" w:name="__Fieldmark__191_1059879782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amenti di destinazione d’uso di immobili o loro parti, eseguiti in assenza di opere edilizie (art. 135 c. 2 lett. e bis)</w:t>
            </w:r>
          </w:p>
        </w:tc>
      </w:tr>
      <w:tr>
        <w:trPr>
          <w:trHeight w:val="36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192_1059879782"/>
            <w:bookmarkStart w:id="51" w:name="__Fieldmark__192_1059879782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zione straordinaria che esula dall’attività edilizia libera  (art. 135 c. 2 lett. b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193_1059879782"/>
            <w:bookmarkStart w:id="53" w:name="__Fieldmark__193_1059879782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lizioni di edifici o manufatti non contestuali alla ricostruzione o ad interventi di nuova edificazione (art. 135 c. 2 lett. e ter)</w:t>
            </w:r>
          </w:p>
        </w:tc>
      </w:tr>
      <w:tr>
        <w:trPr>
          <w:trHeight w:val="36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194_1059879782"/>
            <w:bookmarkStart w:id="55" w:name="__Fieldmark__194_1059879782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o e risanamento conservativo che esula dall’attività edilizia libera (art. 135 c. 2 lett. c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195_1059879782"/>
            <w:bookmarkStart w:id="57" w:name="__Fieldmark__195_1059879782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Installazione di manufatti per l’attività agricola amatoriale e per il ricovero di animali domestici nonché dei manufatti per l’esercizio dell’attività venatoria </w:t>
            </w:r>
            <w:r>
              <w:rPr>
                <w:rFonts w:cs="Arial" w:ascii="Arial" w:hAnsi="Arial"/>
                <w:sz w:val="16"/>
                <w:szCs w:val="16"/>
              </w:rPr>
              <w:t>(art. 135 c.2 lettera g)</w:t>
            </w:r>
          </w:p>
        </w:tc>
      </w:tr>
      <w:tr>
        <w:trPr>
          <w:trHeight w:val="36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196_1059879782"/>
            <w:bookmarkStart w:id="59" w:name="__Fieldmark__196_1059879782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di ristrutturazione edilizia conservativa (art. 135 c. 2 lett. d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197_1059879782"/>
            <w:bookmarkStart w:id="61" w:name="__Fieldmark__197_1059879782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Installazione di manufatti per appostamenti fissi per l’esercizio dell’attività venatoria </w:t>
            </w:r>
            <w:r>
              <w:rPr>
                <w:rFonts w:cs="Arial" w:ascii="Arial" w:hAnsi="Arial"/>
                <w:sz w:val="16"/>
                <w:szCs w:val="16"/>
              </w:rPr>
              <w:t>(art. 135 c.2 lettera h)</w:t>
            </w:r>
          </w:p>
        </w:tc>
      </w:tr>
      <w:tr>
        <w:trPr>
          <w:trHeight w:val="36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198_1059879782"/>
            <w:bookmarkStart w:id="63" w:name="__Fieldmark__198_1059879782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pertinenziali (art. 135 c. 2 lett. e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199_1059879782"/>
            <w:bookmarkStart w:id="65" w:name="__Fieldmark__199_1059879782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opere individuate dal piano antincendi boschivi, non riconducibili ad attività edilizia libera (art. 135 comma 2 lettera 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10"/>
        <w:gridCol w:w="1304"/>
        <w:gridCol w:w="1702"/>
        <w:gridCol w:w="3606"/>
      </w:tblGrid>
      <w:tr>
        <w:trPr>
          <w:trHeight w:val="244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chiarazioni dei richiedenti:</w:t>
            </w:r>
          </w:p>
        </w:tc>
      </w:tr>
      <w:tr>
        <w:trPr/>
        <w:tc>
          <w:tcPr>
            <w:tcW w:w="109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opra indicati richiedenti, consapevoli delle sanzioni penali richiamate dall’art. 76 del D.P.R. n. 445/2000 in caso di dichiarazioni mendaci e della decadenza dei benefici eventualmente conseguenti al provvedimento emanato sulla base di dichiarazioni non veritiere, di cui all’art. 75 del richiamato decreto, dichiarano:</w:t>
            </w:r>
          </w:p>
        </w:tc>
      </w:tr>
      <w:tr>
        <w:trPr>
          <w:trHeight w:val="24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 avere </w:t>
            </w:r>
            <w:r>
              <w:rPr>
                <w:rFonts w:cs="Arial" w:ascii="Arial" w:hAnsi="Arial"/>
                <w:b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z w:val="16"/>
                <w:szCs w:val="16"/>
              </w:rPr>
              <w:t xml:space="preserve"> a richiedere il presente accertamento di conformità in quanto:</w:t>
            </w:r>
          </w:p>
        </w:tc>
      </w:tr>
      <w:tr>
        <w:trPr>
          <w:trHeight w:val="2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200_1059879782"/>
            <w:bookmarkStart w:id="67" w:name="__Fieldmark__200_1059879782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prietario;</w:t>
            </w:r>
          </w:p>
        </w:tc>
      </w:tr>
      <w:tr>
        <w:trPr>
          <w:trHeight w:val="2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201_1059879782"/>
            <w:bookmarkStart w:id="69" w:name="__Fieldmark__201_1059879782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proprietario (i dati di tutti i comproprietari sono indicati nella sezione richiedenti);</w:t>
            </w:r>
          </w:p>
        </w:tc>
      </w:tr>
      <w:tr>
        <w:trPr>
          <w:trHeight w:val="2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202_1059879782"/>
            <w:bookmarkStart w:id="71" w:name="__Fieldmark__202_1059879782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mministratore di condominio;</w:t>
            </w:r>
          </w:p>
        </w:tc>
      </w:tr>
      <w:tr>
        <w:trPr>
          <w:trHeight w:val="2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203_1059879782"/>
            <w:bookmarkStart w:id="73" w:name="__Fieldmark__203_1059879782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(specificare)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 avere </w:t>
            </w:r>
            <w:r>
              <w:rPr>
                <w:rFonts w:cs="Arial" w:ascii="Arial" w:hAnsi="Arial"/>
                <w:b/>
                <w:sz w:val="16"/>
                <w:szCs w:val="16"/>
              </w:rPr>
              <w:t>acquisito la proprietà</w:t>
            </w:r>
            <w:r>
              <w:rPr>
                <w:rFonts w:cs="Arial" w:ascii="Arial" w:hAnsi="Arial"/>
                <w:sz w:val="16"/>
                <w:szCs w:val="16"/>
              </w:rPr>
              <w:t xml:space="preserve"> dell’immobile a seguito di:</w:t>
            </w:r>
          </w:p>
        </w:tc>
      </w:tr>
      <w:tr>
        <w:trPr>
          <w:trHeight w:val="2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205_1059879782"/>
            <w:bookmarkStart w:id="75" w:name="__Fieldmark__205_1059879782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quisto dal Sig./dalla Società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207_1059879782"/>
            <w:bookmarkStart w:id="77" w:name="__Fieldmark__207_1059879782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(specificare)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5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e, in relazione alle eventuali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ti comun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5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209_1059879782"/>
            <w:bookmarkStart w:id="79" w:name="__Fieldmark__209_1059879782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’unità immobiliare interessata dall’intervento fa parte di un edifici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prietà esclusiva</w:t>
            </w:r>
            <w:r>
              <w:rPr>
                <w:rFonts w:cs="Arial" w:ascii="Arial" w:hAnsi="Arial"/>
                <w:sz w:val="16"/>
                <w:szCs w:val="16"/>
              </w:rPr>
              <w:t xml:space="preserve"> dei sottoscritti privo di porzioni condominiali</w:t>
            </w:r>
          </w:p>
        </w:tc>
      </w:tr>
      <w:tr>
        <w:trPr>
          <w:trHeight w:val="15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210_1059879782"/>
            <w:bookmarkStart w:id="81" w:name="__Fieldmark__210_1059879782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’unità immobiliare interessata dall’intervento fa parte di un edificio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dominiale</w:t>
            </w:r>
            <w:r>
              <w:rPr>
                <w:rFonts w:cs="Arial" w:ascii="Arial" w:hAnsi="Arial"/>
                <w:sz w:val="16"/>
                <w:szCs w:val="16"/>
              </w:rPr>
              <w:t xml:space="preserve"> e:</w:t>
            </w:r>
          </w:p>
          <w:p>
            <w:pPr>
              <w:pStyle w:val="Normal"/>
              <w:ind w:left="706" w:hanging="20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211_1059879782"/>
            <w:bookmarkStart w:id="83" w:name="__Fieldmark__211_1059879782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l/i sottoscritto/i è in possesso di regolare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enso condominiale</w:t>
            </w:r>
            <w:r>
              <w:rPr>
                <w:rFonts w:cs="Arial" w:ascii="Arial" w:hAnsi="Arial"/>
                <w:sz w:val="16"/>
                <w:szCs w:val="16"/>
              </w:rPr>
              <w:t xml:space="preserve"> per l’avvenuta esecuzione delle opere che riguardano parti comuni dell’edificio</w:t>
            </w:r>
          </w:p>
          <w:p>
            <w:pPr>
              <w:pStyle w:val="Normal"/>
              <w:ind w:left="706" w:hanging="20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212_1059879782"/>
            <w:bookmarkStart w:id="85" w:name="__Fieldmark__212_1059879782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 opere, pur riguardando parti dell’edificio di proprietà comu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 necessitano di assenso</w:t>
            </w:r>
            <w:r>
              <w:rPr>
                <w:rFonts w:cs="Arial" w:ascii="Arial" w:hAnsi="Arial"/>
                <w:sz w:val="16"/>
                <w:szCs w:val="16"/>
              </w:rPr>
              <w:t>, perché rientrano nella previsione dell’art. 1102 c.c.</w:t>
            </w:r>
          </w:p>
          <w:p>
            <w:pPr>
              <w:pStyle w:val="Normal"/>
              <w:ind w:left="706" w:hanging="20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213_1059879782"/>
            <w:bookmarkStart w:id="87" w:name="__Fieldmark__213_1059879782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 opere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 riguardano parti comuni</w:t>
            </w:r>
            <w:r>
              <w:rPr>
                <w:rFonts w:cs="Arial" w:ascii="Arial" w:hAnsi="Arial"/>
                <w:sz w:val="16"/>
                <w:szCs w:val="16"/>
              </w:rPr>
              <w:t xml:space="preserve"> dell’edificio, ma solo porzioni immobiliari di proprietà esclusiva del sottoscritto</w:t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5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e l’immobile/unità immobiliare oggetto della presente richiesta è stato interessato in precedenza da interventi di cui alle sotto elencat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tiche edilizi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214_1059879782"/>
            <w:bookmarkStart w:id="89" w:name="__Fieldmark__214_1059879782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cenza/Concessione/Permesso di costruire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218_1059879782"/>
            <w:bookmarkStart w:id="91" w:name="__Fieldmark__218_1059879782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utorizzazione edilizia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222_1059879782"/>
            <w:bookmarkStart w:id="93" w:name="__Fieldmark__222_1059879782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unicazione ex art. 26 L. 47/85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226_1059879782"/>
            <w:bookmarkStart w:id="95" w:name="__Fieldmark__226_1059879782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anatoria ordinaria/Accertamento di conformità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230_1059879782"/>
            <w:bookmarkStart w:id="97" w:name="__Fieldmark__230_1059879782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nuncia di inizio di attività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234_1059879782"/>
            <w:bookmarkStart w:id="99" w:name="__Fieldmark__234_1059879782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5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e per l’immobile oggetto della presente richiesta:</w:t>
            </w:r>
          </w:p>
        </w:tc>
      </w:tr>
      <w:tr>
        <w:trPr>
          <w:trHeight w:val="2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239_1059879782"/>
            <w:bookmarkStart w:id="101" w:name="__Fieldmark__239_1059879782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 è stata presentata alcuna domanda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dono edilizio</w:t>
            </w:r>
          </w:p>
        </w:tc>
      </w:tr>
      <w:tr>
        <w:trPr>
          <w:trHeight w:val="2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240_1059879782"/>
            <w:bookmarkStart w:id="103" w:name="__Fieldmark__240_1059879782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è stata presentata domanda di condono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244_1059879782"/>
            <w:bookmarkStart w:id="105" w:name="__Fieldmark__244_1059879782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finita con concessione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248_1059879782"/>
            <w:bookmarkStart w:id="107" w:name="__Fieldmark__248_1059879782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pleta di tutta la documentazione ma non definita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250_1059879782"/>
            <w:bookmarkStart w:id="109" w:name="__Fieldmark__250_1059879782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spinta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5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 le opere oggetto della presente richiesta sono state terminate in d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5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’intervento oggetto della presente richiesta non ha leso i diritti di terzi;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5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accettare che la corrispondenza relativa alla presente pratica venga inviata esclusivamente alla prima persona indicata nella pagina precedente della presente richiesta;</w:t>
            </w:r>
          </w:p>
        </w:tc>
      </w:tr>
      <w:tr>
        <w:trPr>
          <w:trHeight w:val="24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5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impegnarsi a comunicare tempestivamente eventuali variazioni della proprietà o degli aventi titolo;</w:t>
            </w:r>
          </w:p>
        </w:tc>
      </w:tr>
      <w:tr>
        <w:trPr>
          <w:trHeight w:val="24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5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 delegare il Sig.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 ritirare l’atto finale e i relativi allegati per loro conto;</w:t>
            </w:r>
          </w:p>
        </w:tc>
      </w:tr>
      <w:tr>
        <w:trPr>
          <w:trHeight w:val="24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5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aver ricevuto l’informativa sul trattamento dei dati personali (privacy) di cui al D. Lgs. 196/20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10"/>
        <w:gridCol w:w="2710"/>
        <w:gridCol w:w="2778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 cognome</w:t>
            </w:r>
          </w:p>
        </w:tc>
        <w:tc>
          <w:tcPr>
            <w:tcW w:w="2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  <w:tc>
          <w:tcPr>
            <w:tcW w:w="2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 cognome</w:t>
            </w:r>
          </w:p>
        </w:tc>
        <w:tc>
          <w:tcPr>
            <w:tcW w:w="27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</w:tr>
      <w:tr>
        <w:trPr>
          <w:trHeight w:val="24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9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i sensi dell’art. 38, D.P.R. 445 del 28  dicembre 2000,  la dichiarazione è sottoscritta dall’interessato in presenza del dipendente addetto ovvero sottoscritta o inviata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ieme alla fotocopia, non autenticata di un documento di identità del dichiarante</w:t>
            </w:r>
            <w:r>
              <w:rPr>
                <w:rFonts w:cs="Arial" w:ascii="Arial" w:hAnsi="Arial"/>
                <w:sz w:val="16"/>
                <w:szCs w:val="16"/>
              </w:rPr>
              <w:t>, all’ufficio competente via fax, tramite un incaricato, oppure a mezzo po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1"/>
        <w:gridCol w:w="377"/>
        <w:gridCol w:w="31"/>
        <w:gridCol w:w="162"/>
        <w:gridCol w:w="2007"/>
        <w:gridCol w:w="102"/>
        <w:gridCol w:w="890"/>
        <w:gridCol w:w="1004"/>
        <w:gridCol w:w="498"/>
        <w:gridCol w:w="31"/>
        <w:gridCol w:w="71"/>
        <w:gridCol w:w="13"/>
        <w:gridCol w:w="385"/>
        <w:gridCol w:w="11"/>
        <w:gridCol w:w="16"/>
        <w:gridCol w:w="6"/>
        <w:gridCol w:w="772"/>
        <w:gridCol w:w="402"/>
        <w:gridCol w:w="94"/>
        <w:gridCol w:w="954"/>
        <w:gridCol w:w="653"/>
        <w:gridCol w:w="400"/>
        <w:gridCol w:w="1567"/>
        <w:gridCol w:w="19"/>
      </w:tblGrid>
      <w:tr>
        <w:trPr/>
        <w:tc>
          <w:tcPr>
            <w:tcW w:w="10885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chiarazioni a cura del tecnico rilevatore</w:t>
            </w:r>
          </w:p>
        </w:tc>
      </w:tr>
      <w:tr>
        <w:trPr>
          <w:trHeight w:val="244" w:hRule="atLeast"/>
        </w:trPr>
        <w:tc>
          <w:tcPr>
            <w:tcW w:w="10885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 in qualità di Tecnico rilevatore dei lavori in oggetto,  in piena conoscenza delle proprie responsabilità, dichiara: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77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azione dell’immobile: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2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cedente all’intervento: </w:t>
            </w:r>
            <w:r>
              <w:fldChar w:fldCharType="begin">
                <w:ffData>
                  <w:name w:val="__Fieldmark__259_1059879782"/>
                  <w:enabled/>
                  <w:ddList>
                    <w:result w:val="0"/>
                    <w:listEntry w:val="residenziale"/>
                    <w:listEntry w:val="industriale e artigianale"/>
                    <w:listEntry w:val="commerciale"/>
                    <w:listEntry w:val="turistico-ricettiva"/>
                    <w:listEntry w:val="direzionale"/>
                    <w:listEntry w:val="di servizio"/>
                    <w:listEntry w:val="commerciale all’ingrosso e depositi"/>
                    <w:listEntry w:val="agricola e funzioni connesse ai sensi di legg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259_1059879782"/>
            <w:bookmarkStart w:id="111" w:name="__Fieldmark__259_1059879782"/>
            <w:bookmarkEnd w:id="1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5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uale: </w:t>
            </w:r>
            <w:r>
              <w:fldChar w:fldCharType="begin">
                <w:ffData>
                  <w:name w:val="__Fieldmark__260_1059879782"/>
                  <w:enabled/>
                  <w:ddList>
                    <w:result w:val="0"/>
                    <w:listEntry w:val="residenziale"/>
                    <w:listEntry w:val="industriale e artigianale"/>
                    <w:listEntry w:val="commerciale"/>
                    <w:listEntry w:val="turistico-ricettiva"/>
                    <w:listEntry w:val="direzionale"/>
                    <w:listEntry w:val="di servizio"/>
                    <w:listEntry w:val="commerciale all’ingrosso e depositi"/>
                    <w:listEntry w:val="agricola e funzioni connesse ai sensi di legg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260_1059879782"/>
            <w:bookmarkStart w:id="113" w:name="__Fieldmark__260_1059879782"/>
            <w:bookmarkEnd w:id="1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77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visioni di piano strutturale e regolamento urbanistico: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ano strutturale </w:t>
            </w:r>
          </w:p>
        </w:tc>
        <w:tc>
          <w:tcPr>
            <w:tcW w:w="1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OE </w:t>
            </w:r>
            <w:r>
              <w:fldChar w:fldCharType="begin">
                <w:ffData>
                  <w:name w:val="Testo5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87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sistema </w:t>
            </w:r>
            <w:r>
              <w:fldChar w:fldCharType="begin">
                <w:ffData>
                  <w:name w:val="Testo5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olamento urbanistico </w:t>
            </w:r>
          </w:p>
        </w:tc>
        <w:tc>
          <w:tcPr>
            <w:tcW w:w="18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na </w:t>
            </w:r>
            <w:r>
              <w:fldChar w:fldCharType="begin">
                <w:ffData>
                  <w:name w:val="Testo6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873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entuale classificazione unità edilizie storiche </w:t>
            </w:r>
            <w:r>
              <w:fldChar w:fldCharType="begin">
                <w:ffData>
                  <w:name w:val="Tes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77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visioni di piano regolatore all’epoca di realizzazione delle opere: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G vigente: </w:t>
            </w:r>
          </w:p>
        </w:tc>
        <w:tc>
          <w:tcPr>
            <w:tcW w:w="1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na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87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ttozona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77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e sull’area/immobile sussistono i seguenti </w:t>
            </w:r>
            <w:r>
              <w:rPr>
                <w:rFonts w:cs="Arial" w:ascii="Arial" w:hAnsi="Arial"/>
                <w:b/>
                <w:sz w:val="16"/>
                <w:szCs w:val="16"/>
              </w:rPr>
              <w:t>vincoli</w:t>
            </w:r>
            <w:r>
              <w:rPr>
                <w:rFonts w:cs="Arial" w:ascii="Arial" w:hAnsi="Arial"/>
                <w:sz w:val="16"/>
                <w:szCs w:val="16"/>
              </w:rPr>
              <w:t>/salvaguardie: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4" w:name="__Fieldmark__267_1059879782"/>
            <w:bookmarkStart w:id="115" w:name="__Fieldmark__267_1059879782"/>
            <w:bookmarkEnd w:id="11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esaggistico (D. Lgs. 42/04 Parte III)</w:t>
            </w:r>
          </w:p>
        </w:tc>
        <w:tc>
          <w:tcPr>
            <w:tcW w:w="330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6" w:name="__Fieldmark__268_1059879782"/>
            <w:bookmarkStart w:id="117" w:name="__Fieldmark__268_1059879782"/>
            <w:bookmarkEnd w:id="1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. 142 Vincolate ex lege (ex Galasso)</w:t>
            </w:r>
          </w:p>
        </w:tc>
        <w:tc>
          <w:tcPr>
            <w:tcW w:w="35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8" w:name="__Fieldmark__269_1059879782"/>
            <w:bookmarkStart w:id="119" w:name="__Fieldmark__269_1059879782"/>
            <w:bookmarkEnd w:id="1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. 136 Vincolate con decreto Ministeriale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0" w:name="__Fieldmark__270_1059879782"/>
            <w:bookmarkStart w:id="121" w:name="__Fieldmark__270_1059879782"/>
            <w:bookmarkEnd w:id="12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7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 culturali (D. Lgs. 42/04 Parte  II)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2" w:name="__Fieldmark__271_1059879782"/>
            <w:bookmarkStart w:id="123" w:name="__Fieldmark__271_1059879782"/>
            <w:bookmarkEnd w:id="12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7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rogeologico (R.D. 3267/1923 e L. R. 39/00)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4" w:name="__Fieldmark__272_1059879782"/>
            <w:bookmarkStart w:id="125" w:name="__Fieldmark__272_1059879782"/>
            <w:bookmarkEnd w:id="12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0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le (D.P.R. 495/92)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6" w:name="__Fieldmark__273_1059879782"/>
            <w:bookmarkStart w:id="127" w:name="__Fieldmark__273_1059879782"/>
            <w:bookmarkEnd w:id="12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S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8" w:name="__Fieldmark__274_1059879782"/>
            <w:bookmarkStart w:id="129" w:name="__Fieldmark__274_1059879782"/>
            <w:bookmarkEnd w:id="12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0" w:name="__Fieldmark__275_1059879782"/>
            <w:bookmarkStart w:id="131" w:name="__Fieldmark__275_1059879782"/>
            <w:bookmarkEnd w:id="13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0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dotti (D.P.C.M. 08/07/2003)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2" w:name="__Fieldmark__276_1059879782"/>
            <w:bookmarkStart w:id="133" w:name="__Fieldmark__276_1059879782"/>
            <w:bookmarkEnd w:id="13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l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4" w:name="__Fieldmark__277_1059879782"/>
            <w:bookmarkStart w:id="135" w:name="__Fieldmark__277_1059879782"/>
            <w:bookmarkEnd w:id="13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F.I.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6" w:name="__Fieldmark__278_1059879782"/>
            <w:bookmarkStart w:id="137" w:name="__Fieldmark__278_1059879782"/>
            <w:bookmarkEnd w:id="13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7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oviario (D.P.R. 753/80 Tit. III)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8" w:name="__Fieldmark__279_1059879782"/>
            <w:bookmarkStart w:id="139" w:name="__Fieldmark__279_1059879782"/>
            <w:bookmarkEnd w:id="13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7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dotti (D.M. 24/11/84)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0" w:name="__Fieldmark__280_1059879782"/>
            <w:bookmarkStart w:id="141" w:name="__Fieldmark__280_1059879782"/>
            <w:bookmarkEnd w:id="14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7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mico (D.P.R. 380/01 parte II e L. R. 01/05 Titolo VI Capo V)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2" w:name="__Fieldmark__281_1059879782"/>
            <w:bookmarkStart w:id="143" w:name="__Fieldmark__281_1059879782"/>
            <w:bookmarkEnd w:id="14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7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iteriale (T.U. 1265/34 e L.  983/57)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4" w:name="__Fieldmark__282_1059879782"/>
            <w:bookmarkStart w:id="145" w:name="__Fieldmark__282_1059879782"/>
            <w:bookmarkEnd w:id="14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7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chio idraulico 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6" w:name="__Fieldmark__283_1059879782"/>
            <w:bookmarkStart w:id="147" w:name="__Fieldmark__283_1059879782"/>
            <w:bookmarkEnd w:id="14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7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de acquifere (D. Lgs. 152/06)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8" w:name="__Fieldmark__284_1059879782"/>
            <w:bookmarkStart w:id="149" w:name="__Fieldmark__284_1059879782"/>
            <w:bookmarkEnd w:id="14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7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e idrauliche e risorse idriche (R.D. 523/1904)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50" w:name="__Fieldmark__285_1059879782"/>
            <w:bookmarkStart w:id="151" w:name="__Fieldmark__285_1059879782"/>
            <w:bookmarkEnd w:id="15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7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chi percorsi dal fuoco (L. 353/00)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52" w:name="__Fieldmark__286_1059879782"/>
            <w:bookmarkStart w:id="153" w:name="__Fieldmark__286_1059879782"/>
            <w:bookmarkEnd w:id="15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7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iale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54" w:name="__Fieldmark__287_1059879782"/>
            <w:bookmarkStart w:id="155" w:name="__Fieldmark__287_1059879782"/>
            <w:bookmarkEnd w:id="15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7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ro: </w:t>
            </w:r>
            <w:r>
              <w:fldChar w:fldCharType="begin">
                <w:ffData>
                  <w:name w:val="Testo7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77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e l’intervento ha comportato l’installazione, la trasformazione, l’ampliamento dei seguenti </w:t>
            </w:r>
            <w:r>
              <w:rPr>
                <w:rFonts w:cs="Arial" w:ascii="Arial" w:hAnsi="Arial"/>
                <w:b/>
                <w:sz w:val="16"/>
                <w:szCs w:val="16"/>
              </w:rPr>
              <w:t>impianti tecnologici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6" w:leader="none"/>
              </w:tabs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289_1059879782"/>
            <w:bookmarkStart w:id="157" w:name="__Fieldmark__289_1059879782"/>
            <w:bookmarkEnd w:id="1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lettrico</w:t>
            </w:r>
          </w:p>
        </w:tc>
        <w:tc>
          <w:tcPr>
            <w:tcW w:w="26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6" w:leader="none"/>
              </w:tabs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290_1059879782"/>
            <w:bookmarkStart w:id="159" w:name="__Fieldmark__290_1059879782"/>
            <w:bookmarkEnd w:id="1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rmico</w:t>
            </w:r>
          </w:p>
        </w:tc>
        <w:tc>
          <w:tcPr>
            <w:tcW w:w="26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6" w:leader="non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291_1059879782"/>
            <w:bookmarkStart w:id="161" w:name="__Fieldmark__291_1059879782"/>
            <w:bookmarkEnd w:id="1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dro-sanitario</w:t>
            </w:r>
          </w:p>
        </w:tc>
        <w:tc>
          <w:tcPr>
            <w:tcW w:w="2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292_1059879782"/>
            <w:bookmarkStart w:id="163" w:name="__Fieldmark__292_1059879782"/>
            <w:bookmarkEnd w:id="1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7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e che a tale riguardo saranno adempiuti gli obblighi di cui alla Parte II del D.P.R. 380/20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Normativa tecnica per l’edilizia)</w:t>
            </w:r>
            <w:r>
              <w:rPr>
                <w:rFonts w:cs="Arial" w:ascii="Arial" w:hAnsi="Arial"/>
                <w:sz w:val="16"/>
                <w:szCs w:val="16"/>
              </w:rPr>
              <w:t xml:space="preserve">. In particolare si dichiara che la redazione e il deposito del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etto degli impiant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6" w:leader="none"/>
              </w:tabs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294_1059879782"/>
            <w:bookmarkStart w:id="165" w:name="__Fieldmark__294_1059879782"/>
            <w:bookmarkEnd w:id="1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 è obbligatorio</w:t>
            </w:r>
          </w:p>
        </w:tc>
        <w:tc>
          <w:tcPr>
            <w:tcW w:w="7869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6" w:leader="none"/>
              </w:tabs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295_1059879782"/>
            <w:bookmarkStart w:id="167" w:name="__Fieldmark__295_1059879782"/>
            <w:bookmarkEnd w:id="1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è obbligatorio e pertanto si provvederà al deposito del relativo progetto</w:t>
            </w:r>
          </w:p>
        </w:tc>
      </w:tr>
      <w:tr>
        <w:trPr>
          <w:trHeight w:val="39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477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e ai fini dell’art. 182della L.R. 65/2014 (Accertamento di conformità in sanatoria per interventi realizzati nelle </w:t>
            </w:r>
            <w:r>
              <w:rPr>
                <w:rFonts w:cs="Arial" w:ascii="Arial" w:hAnsi="Arial"/>
                <w:b/>
                <w:sz w:val="16"/>
                <w:szCs w:val="16"/>
              </w:rPr>
              <w:t>nelle zone sismiche</w:t>
            </w:r>
            <w:r>
              <w:rPr>
                <w:rFonts w:cs="Arial" w:ascii="Arial" w:hAnsi="Arial"/>
                <w:sz w:val="16"/>
                <w:szCs w:val="16"/>
              </w:rPr>
              <w:t>), l’intervento realizzato:</w:t>
            </w:r>
          </w:p>
        </w:tc>
      </w:tr>
      <w:tr>
        <w:trPr>
          <w:trHeight w:val="81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-8" w:firstLine="8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296_1059879782"/>
            <w:bookmarkStart w:id="169" w:name="__Fieldmark__296_1059879782"/>
            <w:bookmarkEnd w:id="1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09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-8" w:firstLine="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è precedente alla classificazione sismica </w:t>
            </w:r>
            <w:r>
              <w:rPr>
                <w:rFonts w:cs="Arial" w:ascii="Arial" w:hAnsi="Arial"/>
                <w:sz w:val="16"/>
                <w:szCs w:val="16"/>
              </w:rPr>
              <w:t xml:space="preserve">del territorio di Lastra a Signa (1/7/1982) e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-8" w:hanging="0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297_1059879782"/>
            <w:bookmarkStart w:id="171" w:name="__Fieldmark__297_1059879782"/>
            <w:bookmarkEnd w:id="1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 ha comportato interventi sulle strutture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-8" w:firstLine="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" w:name="__Fieldmark__298_1059879782"/>
            <w:bookmarkStart w:id="173" w:name="__Fieldmark__298_1059879782"/>
            <w:bookmarkEnd w:id="1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 comportato interventi sulle strutture – Allegar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ertificato di idoneità statica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i sensi dell’art. 182 c. 5 L.R.T. 65/2014</w:t>
            </w:r>
          </w:p>
        </w:tc>
        <w:tc>
          <w:tcPr>
            <w:tcW w:w="4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299_1059879782"/>
            <w:bookmarkStart w:id="175" w:name="__Fieldmark__299_1059879782"/>
            <w:bookmarkEnd w:id="1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48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è successivo alla classificazione sismica </w:t>
            </w:r>
            <w:r>
              <w:rPr>
                <w:rFonts w:cs="Arial" w:ascii="Arial" w:hAnsi="Arial"/>
                <w:sz w:val="16"/>
                <w:szCs w:val="16"/>
              </w:rPr>
              <w:t>del territorio di Lastra a Signa (1/7/1982) e si è provveduto a presentare richiesta di autorizzazione all’Ufficio Regiona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 Genio Civile di Firenze.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260" w:hanging="260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300_1059879782"/>
            <w:bookmarkStart w:id="177" w:name="__Fieldmark__300_1059879782"/>
            <w:bookmarkEnd w:id="1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 ha comportato interventi sulle strutture</w:t>
            </w:r>
          </w:p>
          <w:p>
            <w:pPr>
              <w:pStyle w:val="Normal"/>
              <w:ind w:left="260" w:hanging="260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301_1059879782"/>
            <w:bookmarkStart w:id="179" w:name="__Fieldmark__301_1059879782"/>
            <w:bookmarkEnd w:id="1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 comportato interventi sulle strutture e si è provveduto a presentare richiesta di autorizzazione all’Ufficio Regiona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 Genio Civile di Firenze.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 sono necessari interventi di adeguamen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260" w:hanging="2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302_1059879782"/>
            <w:bookmarkStart w:id="181" w:name="__Fieldmark__302_1059879782"/>
            <w:bookmarkEnd w:id="1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 comportato interventi sulle strutture e si è provveduto a presentare richiesta di autorizzazione all’Ufficio Regiona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 Genio Civile di Firenze. </w:t>
            </w:r>
            <w:r>
              <w:rPr>
                <w:rFonts w:cs="Arial" w:ascii="Arial" w:hAnsi="Arial"/>
                <w:b/>
                <w:sz w:val="16"/>
                <w:szCs w:val="16"/>
              </w:rPr>
              <w:t>Sono necessari interventi di adeguamento.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477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e ai fini dell’eliminazione delle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riere architettoniche</w:t>
            </w:r>
            <w:r>
              <w:rPr>
                <w:rFonts w:cs="Arial" w:ascii="Arial" w:hAnsi="Arial"/>
                <w:sz w:val="16"/>
                <w:szCs w:val="16"/>
              </w:rPr>
              <w:t>, l’intervento realizzato:</w:t>
            </w:r>
          </w:p>
        </w:tc>
      </w:tr>
      <w:tr>
        <w:trPr>
          <w:trHeight w:val="1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303_1059879782"/>
            <w:bookmarkStart w:id="183" w:name="__Fieldmark__303_1059879782"/>
            <w:bookmarkEnd w:id="1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-8" w:firstLine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 è soggetto</w:t>
            </w:r>
            <w:r>
              <w:rPr>
                <w:rFonts w:cs="Arial" w:ascii="Arial" w:hAnsi="Arial"/>
                <w:sz w:val="16"/>
                <w:szCs w:val="16"/>
              </w:rPr>
              <w:t xml:space="preserve"> alle disposizioni di cui all’art. 82 del D.P.R. 380/2001 (</w:t>
            </w:r>
            <w:bookmarkStart w:id="184" w:name="082"/>
            <w:r>
              <w:rPr>
                <w:rFonts w:cs="Arial" w:ascii="Arial" w:hAnsi="Arial"/>
                <w:b/>
                <w:bCs/>
                <w:sz w:val="16"/>
                <w:szCs w:val="16"/>
              </w:rPr>
              <w:t>edifici pubblici e privati aperti al pubblico</w:t>
            </w:r>
            <w:bookmarkEnd w:id="184"/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5" w:name="__Fieldmark__304_1059879782"/>
            <w:bookmarkStart w:id="186" w:name="__Fieldmark__304_1059879782"/>
            <w:bookmarkEnd w:id="18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-8" w:firstLine="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è soggetto</w:t>
            </w:r>
            <w:r>
              <w:rPr>
                <w:rFonts w:cs="Arial" w:ascii="Arial" w:hAnsi="Arial"/>
                <w:sz w:val="16"/>
                <w:szCs w:val="16"/>
              </w:rPr>
              <w:t xml:space="preserve">  alle disposizioni di cui all’art. 82 del D.P.R. 380/2001,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ttandosi di edificio o spazio pubblico, o  privato aperto al pubblico,</w:t>
            </w:r>
            <w:r>
              <w:rPr>
                <w:rFonts w:cs="Arial" w:ascii="Arial" w:hAnsi="Arial"/>
                <w:sz w:val="16"/>
                <w:szCs w:val="16"/>
              </w:rPr>
              <w:t xml:space="preserve"> e pertanto le opere risultano conformi alle disposizioni impartite dal D.P.R. 24/7/96 n° 503, come da dichiarazione, relazione e schemi dimostrativi allegati alla Denuncia di  Inizio Attività di cui alla presente asseverazione</w:t>
            </w:r>
          </w:p>
        </w:tc>
      </w:tr>
      <w:tr>
        <w:trPr>
          <w:trHeight w:val="2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7" w:name="__Fieldmark__305_1059879782"/>
            <w:bookmarkStart w:id="188" w:name="__Fieldmark__305_1059879782"/>
            <w:bookmarkEnd w:id="18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n è soggetto</w:t>
            </w:r>
            <w:r>
              <w:rPr>
                <w:rFonts w:cs="Arial" w:ascii="Arial" w:hAnsi="Arial"/>
                <w:sz w:val="16"/>
                <w:szCs w:val="16"/>
              </w:rPr>
              <w:t xml:space="preserve"> alle prescrizioni dell’art. 77 e segg. del D.P.R. 380/2001, del D.M. 236/89 e della L.R. 47/91</w:t>
            </w:r>
          </w:p>
        </w:tc>
        <w:tc>
          <w:tcPr>
            <w:tcW w:w="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9" w:name="__Fieldmark__306_1059879782"/>
            <w:bookmarkStart w:id="190" w:name="__Fieldmark__306_1059879782"/>
            <w:bookmarkEnd w:id="19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-8" w:firstLine="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è soggetto</w:t>
            </w:r>
            <w:r>
              <w:rPr>
                <w:rFonts w:cs="Arial" w:ascii="Arial" w:hAnsi="Arial"/>
                <w:sz w:val="16"/>
                <w:szCs w:val="16"/>
              </w:rPr>
              <w:t xml:space="preserve"> alle prescrizioni dell’art. 77 e segg. del D.P.R. 380/2001, del D.M. 236/89 e della L.R. 47/91, come da dichiarazione, relazione e schemi dimostrativi allegati, e permette di conseguire: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-8" w:hanging="0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1" w:name="__Fieldmark__307_1059879782"/>
            <w:bookmarkStart w:id="192" w:name="__Fieldmark__307_1059879782"/>
            <w:bookmarkEnd w:id="19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cessibilità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-8" w:hanging="0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3" w:name="__Fieldmark__308_1059879782"/>
            <w:bookmarkStart w:id="194" w:name="__Fieldmark__308_1059879782"/>
            <w:bookmarkEnd w:id="19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isitabilità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-8" w:hanging="0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5" w:name="__Fieldmark__309_1059879782"/>
            <w:bookmarkStart w:id="196" w:name="__Fieldmark__309_1059879782"/>
            <w:bookmarkEnd w:id="19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attabilità</w:t>
            </w:r>
          </w:p>
        </w:tc>
      </w:tr>
      <w:tr>
        <w:trPr>
          <w:trHeight w:val="244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65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e le opere sono progettate in conformità alle vigenti norme e disposizioni in materia di sicurezza </w:t>
            </w:r>
            <w:r>
              <w:rPr>
                <w:rFonts w:cs="Arial" w:ascii="Arial" w:hAnsi="Arial"/>
                <w:b/>
                <w:sz w:val="16"/>
                <w:szCs w:val="16"/>
              </w:rPr>
              <w:t>anti-incendio</w:t>
            </w:r>
            <w:r>
              <w:rPr>
                <w:rFonts w:cs="Arial" w:ascii="Arial" w:hAnsi="Arial"/>
                <w:sz w:val="16"/>
                <w:szCs w:val="16"/>
              </w:rPr>
              <w:t xml:space="preserve"> e l’attività:</w:t>
            </w:r>
          </w:p>
        </w:tc>
      </w:tr>
      <w:tr>
        <w:trPr>
          <w:trHeight w:val="227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7" w:name="__Fieldmark__310_1059879782"/>
            <w:bookmarkStart w:id="198" w:name="__Fieldmark__310_1059879782"/>
            <w:bookmarkEnd w:id="19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n è compresa </w:t>
            </w:r>
            <w:r>
              <w:rPr>
                <w:rFonts w:cs="Arial" w:ascii="Arial" w:hAnsi="Arial"/>
                <w:sz w:val="16"/>
                <w:szCs w:val="16"/>
              </w:rPr>
              <w:t>tra  quelle elencate  dal  d.P.R. n. 151/2011 nelle categoria B e C,  e pertanto  non è soggetta  ad esame da parte dei Vigili del  Fuoco</w:t>
            </w:r>
          </w:p>
        </w:tc>
        <w:tc>
          <w:tcPr>
            <w:tcW w:w="50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9" w:name="__Fieldmark__311_1059879782"/>
            <w:bookmarkStart w:id="200" w:name="__Fieldmark__311_1059879782"/>
            <w:bookmarkEnd w:id="20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1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è compresa</w:t>
            </w:r>
            <w:r>
              <w:rPr>
                <w:rFonts w:cs="Arial" w:ascii="Arial" w:hAnsi="Arial"/>
                <w:sz w:val="16"/>
                <w:szCs w:val="16"/>
              </w:rPr>
              <w:t xml:space="preserve"> tra quelle elencate dal d.P.R. n. 151/2011 nelle categoria B e C, e pertanto si allega copia dell’avvenuta presentazione al Comando Provinciale dei Vigili del Fuoco della richiesta di esame del progetto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77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’immobile interessato dall’intervento in relazione al vincolo sui </w:t>
            </w:r>
            <w:r>
              <w:rPr>
                <w:rFonts w:cs="Arial" w:ascii="Arial" w:hAnsi="Arial"/>
                <w:b/>
                <w:sz w:val="16"/>
                <w:szCs w:val="16"/>
              </w:rPr>
              <w:t>beni culturali</w:t>
            </w:r>
            <w:r>
              <w:rPr>
                <w:rFonts w:cs="Arial" w:ascii="Arial" w:hAnsi="Arial"/>
                <w:sz w:val="16"/>
                <w:szCs w:val="16"/>
              </w:rPr>
              <w:t xml:space="preserve"> di cui alla Parte seconda del D. Lgs 42/2004:</w:t>
            </w:r>
          </w:p>
        </w:tc>
      </w:tr>
      <w:tr>
        <w:trPr>
          <w:trHeight w:val="2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1" w:name="__Fieldmark__312_1059879782"/>
            <w:bookmarkStart w:id="202" w:name="__Fieldmark__312_1059879782"/>
            <w:bookmarkEnd w:id="20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 risulta vincolato</w:t>
            </w:r>
          </w:p>
        </w:tc>
        <w:tc>
          <w:tcPr>
            <w:tcW w:w="5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3" w:name="__Fieldmark__313_1059879782"/>
            <w:bookmarkStart w:id="204" w:name="__Fieldmark__313_1059879782"/>
            <w:bookmarkEnd w:id="20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5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ulta vincolato</w:t>
            </w:r>
            <w:r>
              <w:rPr>
                <w:rFonts w:cs="Arial" w:ascii="Arial" w:hAnsi="Arial"/>
                <w:sz w:val="16"/>
                <w:szCs w:val="16"/>
              </w:rPr>
              <w:t xml:space="preserve"> ed è stato ottenuto il relativo Nulla Osta da parte della Soprintendenza ai BBAA di Firenze in data </w:t>
            </w:r>
            <w:r>
              <w:fldChar w:fldCharType="begin">
                <w:ffData>
                  <w:name w:val="Testo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t.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592"/>
        <w:gridCol w:w="102"/>
        <w:gridCol w:w="307"/>
        <w:gridCol w:w="193"/>
        <w:gridCol w:w="4861"/>
        <w:gridCol w:w="14"/>
        <w:gridCol w:w="19"/>
      </w:tblGrid>
      <w:tr>
        <w:trPr>
          <w:trHeight w:val="24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7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 quanto attiene il </w:t>
            </w:r>
            <w:r>
              <w:rPr>
                <w:rFonts w:cs="Arial" w:ascii="Arial" w:hAnsi="Arial"/>
                <w:b/>
                <w:sz w:val="16"/>
                <w:szCs w:val="16"/>
              </w:rPr>
              <w:t>vincol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drogeologico</w:t>
            </w:r>
            <w:r>
              <w:rPr>
                <w:rFonts w:cs="Arial" w:ascii="Arial" w:hAnsi="Arial"/>
                <w:sz w:val="16"/>
                <w:szCs w:val="16"/>
              </w:rPr>
              <w:t xml:space="preserve"> (R.D. 3267/1923 e L.R. 39/2000 e s. m. e i.), l’intervento realizzato:</w:t>
            </w:r>
          </w:p>
        </w:tc>
      </w:tr>
      <w:tr>
        <w:trPr>
          <w:trHeight w:val="45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5" w:name="__Fieldmark__316_1059879782"/>
            <w:bookmarkStart w:id="206" w:name="__Fieldmark__316_1059879782"/>
            <w:bookmarkEnd w:id="20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n è </w:t>
            </w:r>
            <w:r>
              <w:rPr>
                <w:rFonts w:cs="Arial" w:ascii="Arial" w:hAnsi="Arial"/>
                <w:sz w:val="16"/>
                <w:szCs w:val="16"/>
              </w:rPr>
              <w:t>in are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oggetta </w:t>
            </w:r>
            <w:r>
              <w:rPr>
                <w:rFonts w:cs="Arial" w:ascii="Arial" w:hAnsi="Arial"/>
                <w:sz w:val="16"/>
                <w:szCs w:val="16"/>
              </w:rPr>
              <w:t>a vincolo idrogeologico</w:t>
            </w:r>
          </w:p>
        </w:tc>
        <w:tc>
          <w:tcPr>
            <w:tcW w:w="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7" w:name="__Fieldmark__317_1059879782"/>
            <w:bookmarkStart w:id="208" w:name="__Fieldmark__317_1059879782"/>
            <w:bookmarkEnd w:id="20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è in area soggetta a vincolo idrogeologico</w:t>
            </w:r>
            <w:r>
              <w:rPr>
                <w:rFonts w:cs="Arial" w:ascii="Arial" w:hAnsi="Arial"/>
                <w:sz w:val="16"/>
                <w:szCs w:val="16"/>
              </w:rPr>
              <w:t xml:space="preserve"> e, in base al D.P.G.R. 8 Agosto 2003, n. 48/R - Regolamento di attuazione della L.R. 21 marzo 2000 n. 39 “Legge forestale della Toscana” l’intervento realizzato rientra tra quelli descritti:</w:t>
            </w:r>
          </w:p>
          <w:p>
            <w:pPr>
              <w:pStyle w:val="Normal"/>
              <w:spacing w:lineRule="atLeast" w:line="80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9" w:name="__Fieldmark__318_1059879782"/>
            <w:bookmarkStart w:id="210" w:name="__Fieldmark__318_1059879782"/>
            <w:bookmarkEnd w:id="2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agli artt. 98 e 99 per cui era eseguibile </w:t>
            </w:r>
            <w:r>
              <w:rPr>
                <w:rFonts w:cs="Arial" w:ascii="Arial" w:hAnsi="Arial"/>
                <w:b/>
                <w:sz w:val="16"/>
                <w:szCs w:val="16"/>
              </w:rPr>
              <w:t>senza dichiarazione o autorizzazione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spacing w:lineRule="atLeast" w:line="80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1" w:name="__Fieldmark__319_1059879782"/>
            <w:bookmarkStart w:id="212" w:name="__Fieldmark__319_1059879782"/>
            <w:bookmarkEnd w:id="2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all’art. 100 o 101  per cui è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oggetto ad autorizzazione in sanatoria </w:t>
            </w:r>
            <w:r>
              <w:rPr>
                <w:rFonts w:cs="Arial" w:ascii="Arial" w:hAnsi="Arial"/>
                <w:sz w:val="16"/>
                <w:szCs w:val="16"/>
              </w:rPr>
              <w:t>e a tale scopo:</w:t>
            </w:r>
          </w:p>
          <w:p>
            <w:pPr>
              <w:pStyle w:val="Normal"/>
              <w:spacing w:lineRule="atLeast" w:line="80"/>
              <w:ind w:left="310" w:hanging="0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3" w:name="__Fieldmark__320_1059879782"/>
            <w:bookmarkStart w:id="214" w:name="__Fieldmark__320_1059879782"/>
            <w:bookmarkEnd w:id="2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lega la documentazione</w:t>
            </w:r>
            <w:r>
              <w:rPr>
                <w:rFonts w:cs="Arial" w:ascii="Arial" w:hAnsi="Arial"/>
                <w:sz w:val="16"/>
                <w:szCs w:val="16"/>
              </w:rPr>
              <w:t xml:space="preserve"> idonea alla preventiva acquisizione dei relativi atti di assenso comprensiva di modulo di richiesta</w:t>
            </w:r>
          </w:p>
          <w:p>
            <w:pPr>
              <w:pStyle w:val="Normal"/>
              <w:spacing w:lineRule="atLeast" w:line="80"/>
              <w:ind w:left="31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5" w:name="__Fieldmark__321_1059879782"/>
            <w:bookmarkStart w:id="216" w:name="__Fieldmark__321_1059879782"/>
            <w:bookmarkEnd w:id="2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lega il seguente at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°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l </w:t>
            </w:r>
            <w:r>
              <w:fldChar w:fldCharType="begin">
                <w:ffData>
                  <w:name w:val="Testo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ilasciato da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left="3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7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 relazione ad </w:t>
            </w:r>
            <w:r>
              <w:rPr>
                <w:rFonts w:cs="Arial" w:ascii="Arial" w:hAnsi="Arial"/>
                <w:b/>
                <w:sz w:val="16"/>
                <w:szCs w:val="16"/>
              </w:rPr>
              <w:t>altri vincoli o nulla osta necessar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specificare se necessari)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80"/>
              <w:ind w:left="392" w:hanging="0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7" w:name="__Fieldmark__327_1059879782"/>
            <w:bookmarkStart w:id="218" w:name="__Fieldmark__327_1059879782"/>
            <w:bookmarkEnd w:id="2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lega la documentazione</w:t>
            </w:r>
            <w:r>
              <w:rPr>
                <w:rFonts w:cs="Arial" w:ascii="Arial" w:hAnsi="Arial"/>
                <w:sz w:val="16"/>
                <w:szCs w:val="16"/>
              </w:rPr>
              <w:t xml:space="preserve"> idonea alla preventiva acquisizione dei relativi atti di assenso comprensiva di modulo di richiesta</w:t>
            </w:r>
          </w:p>
          <w:p>
            <w:pPr>
              <w:pStyle w:val="Normal"/>
              <w:spacing w:lineRule="atLeast" w:line="80"/>
              <w:ind w:left="39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9" w:name="__Fieldmark__328_1059879782"/>
            <w:bookmarkStart w:id="220" w:name="__Fieldmark__328_1059879782"/>
            <w:bookmarkEnd w:id="2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lega il seguente at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° </w:t>
            </w: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l </w:t>
            </w:r>
            <w:r>
              <w:fldChar w:fldCharType="begin">
                <w:ffData>
                  <w:name w:val="Testo1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left="3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lasciato da </w:t>
            </w: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7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 quanto riguarda le </w:t>
            </w:r>
            <w:r>
              <w:rPr>
                <w:rFonts w:cs="Arial" w:ascii="Arial" w:hAnsi="Arial"/>
                <w:b/>
                <w:sz w:val="16"/>
                <w:szCs w:val="16"/>
              </w:rPr>
              <w:t>terre e rocce di scav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80"/>
              <w:ind w:left="3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1" w:name="__Fieldmark__333_1059879782"/>
            <w:bookmarkStart w:id="222" w:name="__Fieldmark__333_1059879782"/>
            <w:bookmarkEnd w:id="2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’intervento oggetto della presente richiesta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 ha comportato scavi</w:t>
            </w:r>
          </w:p>
          <w:p>
            <w:pPr>
              <w:pStyle w:val="Normal"/>
              <w:spacing w:lineRule="atLeast" w:line="80"/>
              <w:ind w:left="392" w:hanging="0"/>
              <w:jc w:val="both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3" w:name="__Fieldmark__334_1059879782"/>
            <w:bookmarkStart w:id="224" w:name="__Fieldmark__334_1059879782"/>
            <w:bookmarkEnd w:id="2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 terre e rocce di scavo sono state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sportate ad un impianto di smaltimento o riutilizzo</w:t>
            </w:r>
            <w:r>
              <w:rPr>
                <w:rFonts w:cs="Arial" w:ascii="Arial" w:hAnsi="Arial"/>
                <w:sz w:val="16"/>
                <w:szCs w:val="16"/>
              </w:rPr>
              <w:t xml:space="preserve"> autorizzato</w:t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7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 quanto riguarda i </w:t>
            </w:r>
            <w:r>
              <w:rPr>
                <w:rFonts w:cs="Arial" w:ascii="Arial" w:hAnsi="Arial"/>
                <w:b/>
                <w:sz w:val="16"/>
                <w:szCs w:val="16"/>
              </w:rPr>
              <w:t>rifiuti derivati da attività di demolizione</w:t>
            </w:r>
            <w:r>
              <w:rPr>
                <w:rFonts w:cs="Arial" w:ascii="Arial" w:hAnsi="Arial"/>
                <w:sz w:val="16"/>
                <w:szCs w:val="16"/>
              </w:rPr>
              <w:t xml:space="preserve"> e costruzione (rifiuti speciali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80"/>
              <w:ind w:left="39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5" w:name="__Fieldmark__335_1059879782"/>
            <w:bookmarkStart w:id="226" w:name="__Fieldmark__335_1059879782"/>
            <w:bookmarkEnd w:id="2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’intervento oggetto della presente richiesta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 ha comportato la produzione di tali rifiut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80"/>
              <w:ind w:left="392" w:hanging="0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7" w:name="__Fieldmark__336_1059879782"/>
            <w:bookmarkStart w:id="228" w:name="__Fieldmark__336_1059879782"/>
            <w:bookmarkEnd w:id="2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li rifiuti sono stati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sportati ad un impianto di smaltimento o riutilizzo</w:t>
            </w:r>
            <w:r>
              <w:rPr>
                <w:rFonts w:cs="Arial" w:ascii="Arial" w:hAnsi="Arial"/>
                <w:sz w:val="16"/>
                <w:szCs w:val="16"/>
              </w:rPr>
              <w:t xml:space="preserve"> autorizzato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7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e l’intervento è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forme alla vigente normativa igienico-sanitaria</w:t>
            </w:r>
            <w:r>
              <w:rPr>
                <w:rFonts w:cs="Arial" w:ascii="Arial" w:hAnsi="Arial"/>
                <w:sz w:val="16"/>
                <w:szCs w:val="16"/>
              </w:rPr>
              <w:t xml:space="preserve"> e, ai sensi dell’art. 141 c. 5 della L.R. 65/2014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80"/>
              <w:ind w:left="392" w:hanging="0"/>
              <w:jc w:val="both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9" w:name="__Fieldmark__337_1059879782"/>
            <w:bookmarkStart w:id="230" w:name="__Fieldmark__337_1059879782"/>
            <w:bookmarkEnd w:id="2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n è soggetto a parere </w:t>
            </w:r>
            <w:r>
              <w:rPr>
                <w:rFonts w:cs="Arial" w:ascii="Arial" w:hAnsi="Arial"/>
                <w:sz w:val="16"/>
                <w:szCs w:val="16"/>
              </w:rPr>
              <w:t>dell’azienda ASL competente  e pertanto si allega prospetto dei requisiti igienico-sanitar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80"/>
              <w:ind w:left="392" w:hanging="0"/>
              <w:jc w:val="both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1" w:name="__Fieldmark__338_1059879782"/>
            <w:bookmarkStart w:id="232" w:name="__Fieldmark__338_1059879782"/>
            <w:bookmarkEnd w:id="2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è soggetto a parere preventivo</w:t>
            </w:r>
            <w:r>
              <w:rPr>
                <w:rFonts w:cs="Arial" w:ascii="Arial" w:hAnsi="Arial"/>
                <w:sz w:val="16"/>
                <w:szCs w:val="16"/>
              </w:rPr>
              <w:t xml:space="preserve"> dell’azienda ASL prevedendo una </w:t>
            </w:r>
            <w:r>
              <w:rPr>
                <w:rFonts w:cs="Arial" w:ascii="Arial" w:hAnsi="Arial"/>
                <w:b/>
                <w:sz w:val="16"/>
                <w:szCs w:val="16"/>
              </w:rPr>
              <w:t>deroga</w:t>
            </w:r>
            <w:r>
              <w:rPr>
                <w:rFonts w:cs="Arial" w:ascii="Arial" w:hAnsi="Arial"/>
                <w:sz w:val="16"/>
                <w:szCs w:val="16"/>
              </w:rPr>
              <w:t xml:space="preserve"> alle norme igienico-sanitarie o interessando edifici a destinazione diversa da quella residenziale e la verifica comporta valutazioni tecnico-discrezionali competente e pertanto si allega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tLeast" w:line="80"/>
              <w:ind w:left="692" w:hanging="0"/>
              <w:jc w:val="both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3" w:name="__Fieldmark__339_1059879782"/>
            <w:bookmarkStart w:id="234" w:name="__Fieldmark__339_1059879782"/>
            <w:bookmarkEnd w:id="2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cumentazione idonea</w:t>
            </w:r>
            <w:r>
              <w:rPr>
                <w:rFonts w:cs="Arial" w:ascii="Arial" w:hAnsi="Arial"/>
                <w:sz w:val="16"/>
                <w:szCs w:val="16"/>
              </w:rPr>
              <w:t xml:space="preserve"> alla preventiva acquisizione dei relativi atti di assenso comprensiva di modulo di richiesta  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tLeast" w:line="80"/>
              <w:ind w:left="6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5" w:name="__Fieldmark__340_1059879782"/>
            <w:bookmarkStart w:id="236" w:name="__Fieldmark__340_1059879782"/>
            <w:bookmarkEnd w:id="2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ere preventivo</w:t>
            </w:r>
            <w:r>
              <w:rPr>
                <w:rFonts w:cs="Arial" w:ascii="Arial" w:hAnsi="Arial"/>
                <w:sz w:val="16"/>
                <w:szCs w:val="16"/>
              </w:rPr>
              <w:t xml:space="preserve"> n°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l </w:t>
            </w:r>
            <w:r>
              <w:fldChar w:fldCharType="begin">
                <w:ffData>
                  <w:name w:val="Testo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7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e, per quanto riguarda </w:t>
            </w:r>
            <w:r>
              <w:rPr>
                <w:rFonts w:cs="Arial" w:ascii="Arial" w:hAnsi="Arial"/>
                <w:b/>
                <w:sz w:val="16"/>
                <w:szCs w:val="16"/>
              </w:rPr>
              <w:t>l’approvvigionamento idrico</w:t>
            </w:r>
            <w:r>
              <w:rPr>
                <w:rFonts w:cs="Arial" w:ascii="Arial" w:hAnsi="Arial"/>
                <w:sz w:val="16"/>
                <w:szCs w:val="16"/>
              </w:rPr>
              <w:t xml:space="preserve"> potabile, l’immobile:</w:t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80"/>
              <w:ind w:left="392" w:hanging="0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7" w:name="__Fieldmark__343_1059879782"/>
            <w:bookmarkStart w:id="238" w:name="__Fieldmark__343_1059879782"/>
            <w:bookmarkEnd w:id="2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è allacciato all’acquedotto comuna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80"/>
              <w:ind w:left="392" w:hanging="0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9" w:name="__Fieldmark__344_1059879782"/>
            <w:bookmarkStart w:id="240" w:name="__Fieldmark__344_1059879782"/>
            <w:bookmarkEnd w:id="2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è servito da pozzo privato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47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e per quanto riguarda gli </w:t>
            </w:r>
            <w:r>
              <w:rPr>
                <w:rFonts w:cs="Arial" w:ascii="Arial" w:hAnsi="Arial"/>
                <w:b/>
                <w:sz w:val="16"/>
                <w:szCs w:val="16"/>
              </w:rPr>
              <w:t>scarichi di acque reflue l’intervent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80"/>
              <w:ind w:left="3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1" w:name="__Fieldmark__345_1059879782"/>
            <w:bookmarkStart w:id="242" w:name="__Fieldmark__345_1059879782"/>
            <w:bookmarkEnd w:id="2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 ha comportato la modifica dell’impianto</w:t>
            </w:r>
            <w:r>
              <w:rPr>
                <w:rFonts w:cs="Arial" w:ascii="Arial" w:hAnsi="Arial"/>
                <w:sz w:val="16"/>
                <w:szCs w:val="16"/>
              </w:rPr>
              <w:t xml:space="preserve"> di smaltim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né la variazione quantitativa o qualitativa delle acque reflu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80"/>
              <w:ind w:left="392" w:hanging="0"/>
              <w:jc w:val="both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3" w:name="__Fieldmark__346_1059879782"/>
            <w:bookmarkStart w:id="244" w:name="__Fieldmark__346_1059879782"/>
            <w:bookmarkEnd w:id="2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a comportato la realizzazione/integrazione dell’impianto di smalt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e: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tLeast" w:line="80"/>
              <w:ind w:left="692" w:hanging="0"/>
              <w:jc w:val="both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5" w:name="__Fieldmark__347_1059879782"/>
            <w:bookmarkStart w:id="246" w:name="__Fieldmark__347_1059879782"/>
            <w:bookmarkEnd w:id="2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 tratta di scaric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acque reflue domestiche</w:t>
            </w:r>
            <w:r>
              <w:rPr>
                <w:rFonts w:cs="Arial" w:ascii="Arial" w:hAnsi="Arial"/>
                <w:sz w:val="16"/>
                <w:szCs w:val="16"/>
              </w:rPr>
              <w:t xml:space="preserve"> (o assimilate secondo le procedure di legge) </w:t>
            </w:r>
            <w:r>
              <w:rPr>
                <w:rFonts w:cs="Arial" w:ascii="Arial" w:hAnsi="Arial"/>
                <w:b/>
                <w:sz w:val="16"/>
                <w:szCs w:val="16"/>
              </w:rPr>
              <w:t>in pubblica fognatura</w:t>
            </w:r>
            <w:r>
              <w:rPr>
                <w:rFonts w:cs="Arial" w:ascii="Arial" w:hAnsi="Arial"/>
                <w:sz w:val="16"/>
                <w:szCs w:val="16"/>
              </w:rPr>
              <w:t xml:space="preserve"> (non è richiesta nessuna autorizzazione specifica salvo l’eventuale alterazione di suolo pubblico)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tLeast" w:line="80"/>
              <w:ind w:left="692" w:hanging="0"/>
              <w:jc w:val="both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7" w:name="__Fieldmark__348_1059879782"/>
            <w:bookmarkStart w:id="248" w:name="__Fieldmark__348_1059879782"/>
            <w:bookmarkEnd w:id="2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 tratta di scaric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acque reflue domestiche</w:t>
            </w:r>
            <w:r>
              <w:rPr>
                <w:rFonts w:cs="Arial" w:ascii="Arial" w:hAnsi="Arial"/>
                <w:sz w:val="16"/>
                <w:szCs w:val="16"/>
              </w:rPr>
              <w:t xml:space="preserve"> (o assimilate secondo le procedure di legge)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 in pubblica fognatura</w:t>
            </w:r>
            <w:r>
              <w:rPr>
                <w:rFonts w:cs="Arial" w:ascii="Arial" w:hAnsi="Arial"/>
                <w:sz w:val="16"/>
                <w:szCs w:val="16"/>
              </w:rPr>
              <w:t xml:space="preserve"> (allego  l’autorizzazione allo scarico da parte dell’ufficio ambiente del Comune n° </w:t>
            </w: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l </w:t>
            </w:r>
            <w:r>
              <w:fldChar w:fldCharType="begin">
                <w:ffData>
                  <w:name w:val="Testo1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tLeast" w:line="80"/>
              <w:ind w:left="692" w:hanging="0"/>
              <w:jc w:val="both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9" w:name="__Fieldmark__351_1059879782"/>
            <w:bookmarkStart w:id="250" w:name="__Fieldmark__351_1059879782"/>
            <w:bookmarkEnd w:id="2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 tratta di scaric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acque reflue urbane e industriali in pubblica fognatura</w:t>
            </w:r>
            <w:r>
              <w:rPr>
                <w:rFonts w:cs="Arial" w:ascii="Arial" w:hAnsi="Arial"/>
                <w:sz w:val="16"/>
                <w:szCs w:val="16"/>
              </w:rPr>
              <w:t xml:space="preserve"> (è necessaria autorizzazione allo scarico da parte dell’Autorità di Ambito Territoriale Ottimale n. 3 Medio Valdarno prima della messa in funzione dell’impianto)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tLeast" w:line="80"/>
              <w:ind w:left="692" w:hanging="0"/>
              <w:jc w:val="both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1" w:name="__Fieldmark__352_1059879782"/>
            <w:bookmarkStart w:id="252" w:name="__Fieldmark__352_1059879782"/>
            <w:bookmarkEnd w:id="2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 tratta si scaric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acque reflue urbane e industriali NON in pubblica fognatura</w:t>
            </w:r>
            <w:r>
              <w:rPr>
                <w:rFonts w:cs="Arial" w:ascii="Arial" w:hAnsi="Arial"/>
                <w:sz w:val="16"/>
                <w:szCs w:val="16"/>
              </w:rPr>
              <w:t xml:space="preserve"> (allego autorizzazione allo scarico da parte della Provincia di Firenze n° </w:t>
            </w: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l </w:t>
            </w:r>
            <w:r>
              <w:fldChar w:fldCharType="begin">
                <w:ffData>
                  <w:name w:val="Testo1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tLeast" w:line="80"/>
              <w:ind w:left="6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3" w:name="__Fieldmark__355_1059879782"/>
            <w:bookmarkStart w:id="254" w:name="__Fieldmark__355_1059879782"/>
            <w:bookmarkEnd w:id="2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47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e, per quanto riguarda gli aspetti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impatto e clima acustico</w:t>
            </w:r>
            <w:r>
              <w:rPr>
                <w:rFonts w:cs="Arial" w:ascii="Arial" w:hAnsi="Arial"/>
                <w:sz w:val="16"/>
                <w:szCs w:val="16"/>
              </w:rPr>
              <w:t xml:space="preserve"> l’intervento ha comportato la realizzazione di:</w:t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80"/>
              <w:ind w:left="3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5" w:name="__Fieldmark__357_1059879782"/>
            <w:bookmarkStart w:id="256" w:name="__Fieldmark__357_1059879782"/>
            <w:bookmarkEnd w:id="25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essuna delle strutture/attività sotto riportate</w:t>
            </w:r>
          </w:p>
          <w:p>
            <w:pPr>
              <w:pStyle w:val="Normal"/>
              <w:spacing w:lineRule="atLeast" w:line="80"/>
              <w:ind w:left="392" w:hanging="0"/>
              <w:jc w:val="both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7" w:name="__Fieldmark__358_1059879782"/>
            <w:bookmarkStart w:id="258" w:name="__Fieldmark__358_1059879782"/>
            <w:bookmarkEnd w:id="25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cuola / asilo nido / ospedale / casa di cura e di riposo / parco pubblico urbano o extraurbano / nuovo insediamento residenziale in prossimità di aeroporto o eliporto o strada o discoteca o circolo privato o pubblico esercizio con impianto rumoroso o impianto sportivo o ferrovia</w:t>
            </w:r>
            <w:r>
              <w:rPr>
                <w:rFonts w:cs="Arial" w:ascii="Arial" w:hAnsi="Arial"/>
                <w:sz w:val="16"/>
                <w:szCs w:val="16"/>
              </w:rPr>
              <w:t xml:space="preserve"> (a norma dell’art. 8 comma 3 L. 447 del 26/10/95 e art. 12 comma 3 L.R. 89 del 1/12/1998 alleghiamo una relazione previsionale di clima acustico con le modalità previste nella Del. G.R.T. 13/7/1999 n. 788 come modificata con Del. G.R.T. 28/3/2000 n. 398.)</w:t>
            </w:r>
          </w:p>
          <w:p>
            <w:pPr>
              <w:pStyle w:val="Normal"/>
              <w:spacing w:lineRule="atLeast" w:line="80"/>
              <w:ind w:left="392" w:hanging="0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9" w:name="__Fieldmark__359_1059879782"/>
            <w:bookmarkStart w:id="260" w:name="__Fieldmark__359_1059879782"/>
            <w:bookmarkEnd w:id="26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na attività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duttiva/sportiva e ricreativa/commerciale e polifunzionale</w:t>
            </w:r>
            <w:r>
              <w:rPr>
                <w:rFonts w:cs="Arial" w:ascii="Arial" w:hAnsi="Arial"/>
                <w:sz w:val="16"/>
                <w:szCs w:val="16"/>
              </w:rPr>
              <w:t xml:space="preserve"> (a norma dell’art. 8 comma 4 L. 447 del 26/10/95 e art. 12 comma 4 L.R. 89 del 1/12/1998 alleghiamo documentazione con la previsione di impatto acustico con le modalità previste nella Del. G.R.T. 13/7/1999 n. 788 come modificata con Del. G.R.T. 28/3/2000 n. 398.)</w:t>
            </w:r>
          </w:p>
        </w:tc>
      </w:tr>
      <w:tr>
        <w:trPr>
          <w:trHeight w:val="7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e, per quanto riguarda i </w:t>
            </w:r>
            <w:r>
              <w:rPr>
                <w:rFonts w:cs="Arial" w:ascii="Arial" w:hAnsi="Arial"/>
                <w:b/>
                <w:sz w:val="16"/>
                <w:szCs w:val="16"/>
              </w:rPr>
              <w:t>requisiti acustici passivi</w:t>
            </w:r>
            <w:r>
              <w:rPr>
                <w:rFonts w:cs="Arial" w:ascii="Arial" w:hAnsi="Arial"/>
                <w:sz w:val="16"/>
                <w:szCs w:val="16"/>
              </w:rPr>
              <w:t xml:space="preserve"> (L. 447/1995, D.P.C.M. 5/12/1997 e s.m.i.)</w:t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80"/>
              <w:ind w:left="392" w:hanging="0"/>
              <w:jc w:val="both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1" w:name="__Fieldmark__360_1059879782"/>
            <w:bookmarkStart w:id="262" w:name="__Fieldmark__360_1059879782"/>
            <w:bookmarkEnd w:id="26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’interv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 ha comportato</w:t>
            </w:r>
            <w:r>
              <w:rPr>
                <w:rFonts w:cs="Arial" w:ascii="Arial" w:hAnsi="Arial"/>
                <w:sz w:val="16"/>
                <w:szCs w:val="16"/>
              </w:rPr>
              <w:t xml:space="preserve"> la realizzazione o modifica delle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onenti degli edifici</w:t>
            </w:r>
            <w:r>
              <w:rPr>
                <w:rFonts w:cs="Arial" w:ascii="Arial" w:hAnsi="Arial"/>
                <w:sz w:val="16"/>
                <w:szCs w:val="16"/>
              </w:rPr>
              <w:t xml:space="preserve"> come definite all’art. 2 del D.P.C.M. 5/12/1997 </w:t>
            </w:r>
          </w:p>
          <w:p>
            <w:pPr>
              <w:pStyle w:val="Normal"/>
              <w:spacing w:lineRule="atLeast" w:line="80"/>
              <w:ind w:left="392" w:hanging="0"/>
              <w:jc w:val="both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3" w:name="__Fieldmark__361_1059879782"/>
            <w:bookmarkStart w:id="264" w:name="__Fieldmark__361_1059879782"/>
            <w:bookmarkEnd w:id="2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’interv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vede</w:t>
            </w:r>
            <w:r>
              <w:rPr>
                <w:rFonts w:cs="Arial" w:ascii="Arial" w:hAnsi="Arial"/>
                <w:sz w:val="16"/>
                <w:szCs w:val="16"/>
              </w:rPr>
              <w:t xml:space="preserve"> la realizzazione o modifica delle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onenti degli edifici</w:t>
            </w:r>
            <w:r>
              <w:rPr>
                <w:rFonts w:cs="Arial" w:ascii="Arial" w:hAnsi="Arial"/>
                <w:sz w:val="16"/>
                <w:szCs w:val="16"/>
              </w:rPr>
              <w:t xml:space="preserve"> come definite all’art. 2 del D.P.C.M. 5/12/1997 e garantisce il </w:t>
            </w:r>
            <w:r>
              <w:rPr>
                <w:rFonts w:cs="Arial" w:ascii="Arial" w:hAnsi="Arial"/>
                <w:b/>
                <w:sz w:val="16"/>
                <w:szCs w:val="16"/>
              </w:rPr>
              <w:t>rispetto dei  requisiti acustici passivi</w:t>
            </w:r>
            <w:r>
              <w:rPr>
                <w:rFonts w:cs="Arial" w:ascii="Arial" w:hAnsi="Arial"/>
                <w:sz w:val="16"/>
                <w:szCs w:val="16"/>
              </w:rPr>
              <w:t xml:space="preserve"> in esso definiti </w:t>
            </w:r>
          </w:p>
        </w:tc>
      </w:tr>
      <w:tr>
        <w:trPr>
          <w:trHeight w:val="30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46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e, in relazione a quanto indicato dal comma 13 dell’art. 141 della L.R. 65/2014 e del D.P.G.R. 23/11/2005 n. 62/R concernenti la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visione delle misure preventive e protettive da realizzare sulla copertura il progett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5" w:name="__Fieldmark__362_1059879782"/>
            <w:bookmarkStart w:id="266" w:name="__Fieldmark__362_1059879782"/>
            <w:bookmarkEnd w:id="26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n ha comportato interventi</w:t>
            </w:r>
            <w:r>
              <w:rPr>
                <w:rFonts w:cs="Arial" w:ascii="Arial" w:hAnsi="Arial"/>
                <w:sz w:val="16"/>
                <w:szCs w:val="16"/>
              </w:rPr>
              <w:t xml:space="preserve"> sulle coperture (eccetto la manutenzione ordinaria)</w:t>
            </w:r>
          </w:p>
        </w:tc>
        <w:tc>
          <w:tcPr>
            <w:tcW w:w="4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7" w:name="__Fieldmark__363_1059879782"/>
            <w:bookmarkStart w:id="268" w:name="__Fieldmark__363_1059879782"/>
            <w:bookmarkEnd w:id="26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a comportato interventi</w:t>
            </w:r>
            <w:r>
              <w:rPr>
                <w:rFonts w:cs="Arial" w:ascii="Arial" w:hAnsi="Arial"/>
                <w:sz w:val="16"/>
                <w:szCs w:val="16"/>
              </w:rPr>
              <w:t xml:space="preserve"> sulla copertura o su porzione di essa e viene allegata idonei elaborati grafici e relazione tecnica illustrativa concernenti la previsione delle misure preventive e protettive da realizzare sulla copertura della porzione oggetto di intervento, che garantiscano, nella successiva fase di manutenzione dell’edificio l’accesso, il transito e l’esecuzione dei lavori in quota in condizioni di sicurezza, come previsto dall’art. 141 comma 13 della L.R. 65/2014 nonché dichiarazione di conformità ai sensi dell’art. 4 c. 1 del D.P.G.R. 23/11/2005 n. 62/R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263"/>
        <w:gridCol w:w="5233"/>
      </w:tblGrid>
      <w:tr>
        <w:trPr>
          <w:trHeight w:val="11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. ai fini di cui alla Legge 22 febbraio 2001, n. 36 “Legge quadro sulla protezione dalle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osizioni a campi elettrici, magnetici</w:t>
            </w:r>
            <w:r>
              <w:rPr>
                <w:rFonts w:cs="Arial" w:ascii="Arial" w:hAnsi="Arial"/>
                <w:sz w:val="16"/>
                <w:szCs w:val="16"/>
              </w:rPr>
              <w:t xml:space="preserve"> ed elettromagnetici”:</w:t>
            </w:r>
          </w:p>
        </w:tc>
      </w:tr>
      <w:tr>
        <w:trPr>
          <w:trHeight w:val="11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4"/>
              <w:spacing w:before="0" w:after="0"/>
              <w:ind w:left="261" w:hanging="261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69" w:name="__Fieldmark__364_1059879782"/>
            <w:bookmarkStart w:id="270" w:name="__Fieldmark__364_1059879782"/>
            <w:bookmarkEnd w:id="270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ell’intorno dell’intervento </w:t>
            </w:r>
            <w:r>
              <w:rPr>
                <w:rFonts w:cs="Arial" w:ascii="Arial" w:hAnsi="Arial"/>
                <w:sz w:val="16"/>
                <w:szCs w:val="16"/>
              </w:rPr>
              <w:t xml:space="preserve">non sono presenti elettrodotti o cabine a Media o Alta tensione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quindi con tensione &gt; 1000 V) a distanza inferiore a 120 m (per tensioni &gt; 150 KV) o a 80 m (per tensioni &lt;= 150 KV)*</w:t>
            </w:r>
          </w:p>
          <w:p>
            <w:pPr>
              <w:pStyle w:val="H4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tali distanze sono desunte dall’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ppendice 3 </w:t>
            </w:r>
            <w:r>
              <w:rPr>
                <w:rFonts w:cs="Arial" w:ascii="Arial" w:hAnsi="Arial"/>
                <w:sz w:val="16"/>
                <w:szCs w:val="16"/>
              </w:rPr>
              <w:t xml:space="preserve">alle norme del RUC (Prescrizioni e vincoli ambientali alle trasformazioni) scaricabile all’indirizzo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sit.comune.lastra-a-signa.fi.it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. Nel caso si rientri all’interno delle fasce di “attenzione” sopra richiamate, per una corretta compilazione del quadro a destra, consultare le “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nea Guida per l’applicazione del § 5.1.3 dell’Allegato al DM 29.05.08”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pubblicate da ENEL all’indirizzo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12"/>
                  <w:szCs w:val="12"/>
                </w:rPr>
                <w:t>www.enel.it/it-IT/doc/reti/enel_distribuzione/LineaGuidaDPAaiSensiDM290508.pdf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plicando un principio di precauzione e tenendo conto che in caso di vicinanza di più di un elettrodotto o di una curva è necessario chiedere al proprietario dell’elettrodotto la definizione puntuale della DPA.</w:t>
            </w:r>
          </w:p>
        </w:tc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231" w:hanging="200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71" w:name="__Fieldmark__365_1059879782"/>
            <w:bookmarkStart w:id="272" w:name="__Fieldmark__365_1059879782"/>
            <w:bookmarkEnd w:id="272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ell’intorno dell’intervento </w:t>
            </w:r>
            <w:r>
              <w:rPr>
                <w:rFonts w:cs="Arial" w:ascii="Arial" w:hAnsi="Arial"/>
                <w:sz w:val="16"/>
                <w:szCs w:val="16"/>
              </w:rPr>
              <w:t>sono presenti elettrodotti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cabine a Media o Alta tensione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quindi con tensione &gt; 1000 V) a distanza inferiore a 120 m (per tensioni &gt; 150 KV) o a 80 m (per tensioni &lt;= 150 KV) e:</w:t>
            </w:r>
          </w:p>
          <w:p>
            <w:pPr>
              <w:pStyle w:val="H4"/>
              <w:spacing w:before="0" w:after="0"/>
              <w:ind w:left="631" w:hanging="200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73" w:name="__Fieldmark__366_1059879782"/>
            <w:bookmarkStart w:id="274" w:name="__Fieldmark__366_1059879782"/>
            <w:bookmarkEnd w:id="274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l’intervento </w:t>
            </w:r>
            <w:r>
              <w:rPr>
                <w:rFonts w:cs="Arial" w:ascii="Arial" w:hAnsi="Arial"/>
                <w:sz w:val="16"/>
                <w:szCs w:val="16"/>
              </w:rPr>
              <w:t>non prevede ampliamenti o cambi di destinazione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che comportino la permanenza di persone per tempo maggiore a 4 ore;</w:t>
            </w:r>
          </w:p>
          <w:p>
            <w:pPr>
              <w:pStyle w:val="H4"/>
              <w:spacing w:before="0" w:after="0"/>
              <w:ind w:left="631" w:hanging="20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75" w:name="__Fieldmark__367_1059879782"/>
            <w:bookmarkStart w:id="276" w:name="__Fieldmark__367_1059879782"/>
            <w:bookmarkEnd w:id="276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l’intervento </w:t>
            </w:r>
            <w:r>
              <w:rPr>
                <w:rFonts w:cs="Arial" w:ascii="Arial" w:hAnsi="Arial"/>
                <w:sz w:val="16"/>
                <w:szCs w:val="16"/>
              </w:rPr>
              <w:t>prevede ampliamenti o cambi di destinazione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che comportino la permanenza di persone per tempo maggiore a 4 ore ma risulta </w:t>
            </w:r>
            <w:r>
              <w:rPr>
                <w:rFonts w:cs="Arial" w:ascii="Arial" w:hAnsi="Arial"/>
                <w:sz w:val="16"/>
                <w:szCs w:val="16"/>
              </w:rPr>
              <w:t>fuori dalla DP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(Distanza di Prima Approssimazione) determinata in m. </w:t>
            </w: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da </w:t>
            </w: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4"/>
              <w:spacing w:before="0" w:after="0"/>
              <w:ind w:left="631" w:hanging="200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77" w:name="__Fieldmark__370_1059879782"/>
            <w:bookmarkStart w:id="278" w:name="__Fieldmark__370_1059879782"/>
            <w:bookmarkEnd w:id="278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l’intervento </w:t>
            </w:r>
            <w:r>
              <w:rPr>
                <w:rFonts w:cs="Arial" w:ascii="Arial" w:hAnsi="Arial"/>
                <w:sz w:val="16"/>
                <w:szCs w:val="16"/>
              </w:rPr>
              <w:t>prevede ampliamenti o cambi di destinazione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che comportino la permanenza di persone per tempo maggiore a 4 ore, risulta </w:t>
            </w:r>
            <w:r>
              <w:rPr>
                <w:rFonts w:cs="Arial" w:ascii="Arial" w:hAnsi="Arial"/>
                <w:sz w:val="16"/>
                <w:szCs w:val="16"/>
              </w:rPr>
              <w:t>dentro la DP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(Distanza di Prima Approssimazione) determinata in m. </w:t>
            </w: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da </w:t>
            </w: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ma è stato accertato il </w:t>
            </w:r>
            <w:r>
              <w:rPr>
                <w:rFonts w:cs="Arial" w:ascii="Arial" w:hAnsi="Arial"/>
                <w:sz w:val="16"/>
                <w:szCs w:val="16"/>
              </w:rPr>
              <w:t xml:space="preserve">rispetto dell’obiettivo di qualità di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come rilevato da </w:t>
            </w: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406"/>
        <w:gridCol w:w="1752"/>
      </w:tblGrid>
      <w:tr>
        <w:trPr>
          <w:trHeight w:val="244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utto ciò premesso il sottoscritto tecnico rilevator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ssevera ai sensi dell’art. 145 c. 2 della L.R.T. 65/2014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nformità delle opere realizzate </w:t>
            </w:r>
            <w:r>
              <w:rPr>
                <w:rFonts w:cs="Arial" w:ascii="Arial" w:hAnsi="Arial"/>
                <w:sz w:val="16"/>
                <w:szCs w:val="16"/>
              </w:rPr>
              <w:t>agli strumenti urbanistici approvati oppure adottati, ai regolamenti edilizi vigenti e alle altre normative di settore aventi incidenza sulla disciplina dell’attività edilizia e, in particolare, alle norme antisismiche, di sicurezza, antincendio, igienico-sanitarie, alle norme relative all’efficienza energeti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 cognome</w:t>
            </w:r>
          </w:p>
        </w:tc>
        <w:tc>
          <w:tcPr>
            <w:tcW w:w="6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ro</w:t>
            </w:r>
          </w:p>
        </w:tc>
      </w:tr>
      <w:tr>
        <w:trPr>
          <w:trHeight w:val="7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244" w:hRule="atLeast"/>
        </w:trPr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va ai sensi del D.Lgs.196/20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in materia di protezione dei dati persona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ile Signore/a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deriamo informarLa che il D.Lgs.196/2003 prevede la tutela delle persone e di altri soggetti rispetto al trattamento dei dati personal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o la legge indicata, tale trattamento sarà improntato ai principi di correttezza, liceità e trasparenza e di tutela della Sua riservatezza e dei Suoi diritt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forniamo quindi le seguenti informazion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trattamento che intendiamo effettuar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è esclusivamente funzionale al perseguimento delle finalità istituzionali e nell'ambito di norme di legge o regolamentari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sarà effettuato utilizzando strumenti e procedure informatich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 dati non saranno comunicati ad altri soggetti, se non chiedendoLe espressamente il consens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 dati potranno essere comunicati ad altri Enti Pubblici sempre per le finalità istituzionali e nell'ambito di norme di legge o regolamentari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vrà comunque essere garantita la necessaria pubblicità degli atti amministrativi mediante affissione agli albi comunali o consentendo l'accesso ai documenti nelle forme previste dalla normativa sulla trasparenza dell'azione amministrativa (L. 241/90 e s.m e i.); in nessun caso saranno pubblicati o diffusi dati in forma elaborata o consegnati a privati dati in forma diversa da quella desumibile dalla consultazione degli atti amministrativ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informiamo che il conferimento dei dati è obbligatorio per raggiungere le finalità istituzionali del Comune e il loro eventuale mancato conferimento potrebbe comportare il mancato espletamento della pratic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 dati indicati, sono trattati nel rispetto delle norme sulla tutela della privacy, di cui al D.Lgs. 30/06/2003 n. 196 -  Codice in materia di protezione dei dati personali (pubblicato in G.U. 29 luglio 2003, n. 174,S.O.). I dati vengono archiviati e trattati sia in formato cartaceo sia su supporto informatico nel rispetto delle misure minime di sicurezza. L’interessato può esercitare i diritti di cui al citato Codice presentando richiesta direttamente presso lo Sportello Unico dell’Edilizia.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i sensi del Regolamento UE n. 679/2016, con decreto sindacale n. 7 del 23/05/2018 è stato designato Responsabile della Protezione dei dati RPD del Comune di Lastra a Signa, ANCI TOSCANA, nella persona dell'Avv. Marco Giur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continuous"/>
      <w:pgSz w:w="11906" w:h="16838"/>
      <w:pgMar w:left="720" w:right="734" w:gutter="0" w:header="544" w:top="679" w:footer="0" w:bottom="40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0"/>
        <w:szCs w:val="10"/>
      </w:rPr>
      <w:t xml:space="preserve">Versione 14 giugno 2018 pag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6</w:t>
    </w:r>
    <w:r>
      <w:rPr>
        <w:sz w:val="10"/>
        <w:szCs w:val="1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t.comune.lastra-a-signa.fi.it/" TargetMode="External"/><Relationship Id="rId4" Type="http://schemas.openxmlformats.org/officeDocument/2006/relationships/hyperlink" Target="http://www.enel.it/it-IT/doc/reti/enel_distribuzione/LineaGuidaDPAaiSensiDM290508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9:00Z</dcterms:created>
  <dc:creator>f.filippini</dc:creator>
  <dc:description/>
  <cp:keywords/>
  <dc:language>en-US</dc:language>
  <cp:lastModifiedBy>c.setti</cp:lastModifiedBy>
  <cp:lastPrinted>2007-09-18T11:05:00Z</cp:lastPrinted>
  <dcterms:modified xsi:type="dcterms:W3CDTF">2018-06-14T11:13:00Z</dcterms:modified>
  <cp:revision>32</cp:revision>
  <dc:subject/>
  <dc:title> </dc:title>
</cp:coreProperties>
</file>