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RCATO del RIUS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sta di partecipazion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 __    Cognome ____________________________ Nome 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__ a ________________________________________il _______________________  residente in LASTRA  A SIGNA  Via ____________________________ C.F.:______________________________ tel.  ________________   Indirizzo mail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artecipare  SABATO 7 OTTOBRE  2017 al “mercato del riuso” per la vendita di cose  di proprietà aventi scarso valore economico (€150,00 valore massimo del singolo oggetto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nel comune di Lastra a Sig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non svolgere attività di impresa, né di artigianato, né di antiquariato né di commerciante in sede fissa e su aree pubblic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non essere iscritto al Registro Imprese della CCI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svolgere occasionalmente questo tipo di vend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e cose usate messe in vendita sono di scarso valore (valore massimo € 150,00 del singolo oggetto), non sono lesive della dignità e sicurezza delle persone e  che sono di proprietà del richiedente e non acquistate al fine di porle in vend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l’unico componente del proprio nucleo familiare che presenta istanza di partecip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consapevole che l’incompleta compilazione del modello e il mancato invio della copia del documento di identità, in corso di validità, in allegato alla presente richiesta, determina l’archiviazione della richiesta senza nessuna ulteriore comun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limitarsi alla sola occupazione di mq. 9 (mt.3xmt.3) con attrezzature proprie  assicurando in ogni momento il rispetto delle norme di civile comportamento e di non intralcio al passaggio di persone o di mezzi di soccorso e con l’obbligo di lasciare libera l’area di esposizione entro le ore 20.00 di sabato 7 OTTOBRE 2017 garantendo la completa rimozione  di ogni oggetto o rifiuto o materiale connesso all’attività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essere a conoscenza che la mancata pulizia dello spazio concesso  costituirà motivo ostativo alla partecipazione all’eventuale edizione successiv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consapevoli che potranno essere svolti controlli sui partecipanti da parte della Polizia Municipale  e che laddove  venga ravvisata una non corrispondenza degli articoli con le caratteristiche di quanto sopra riportato potrà essere richiesta la rimozione degli oggetti stes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consapevole che l’assegnazione del posteggio sarà effettuata dall’Amministrazione comunale ad insindacabile giudizio dando priorità ai portatori di handica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consapevoli che  il proprio nominativo abbinato al posteggio sarà pubblicato sul sito del Comune  e pertanto si concede  liberatoria per la sua pubbl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autorizzare l’Amministrazione comunale  a trattare i dati personali nell’ambito della presente procedura  nel rispetto dei vincoli e delle finalità previste dal codice in materia di protezione dei dati person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e adesioni dovranno essere trasmesse esclusivamente  </w:t>
      </w:r>
      <w:r>
        <w:rPr>
          <w:rFonts w:cs="Century Gothic" w:ascii="Century Gothic" w:hAnsi="Century Gothic"/>
          <w:b/>
          <w:sz w:val="22"/>
          <w:szCs w:val="22"/>
        </w:rPr>
        <w:t>dal giorno 20 SETTEMBRE FINO AL 4 OTTOBRE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i informa che il 7 OTTOBRE  un incaricato del comune passerà a ritirare € 4.00 relative all’occupazione del suolo pubblico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omanda va consegnato all’ufficio relazioni con il pubblico/protocollo del comune (dal lunedì al sabato 8.30-13.30, martedì e giovedì 15.15-17.45)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Century Gothic" w:ascii="Century Gothic" w:hAnsi="Century Gothic"/>
          <w:b/>
        </w:rPr>
        <w:t>Allegare copia del documento d’identità in corso di validità</w:t>
      </w:r>
    </w:p>
    <w:sectPr>
      <w:type w:val="nextPage"/>
      <w:pgSz w:w="11906" w:h="16838"/>
      <w:pgMar w:left="1100" w:right="1207" w:gutter="0" w:header="0" w:top="170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s.bitossi</dc:creator>
  <dc:description/>
  <cp:keywords/>
  <dc:language>en-US</dc:language>
  <cp:lastModifiedBy>m.parrini</cp:lastModifiedBy>
  <dcterms:modified xsi:type="dcterms:W3CDTF">2017-09-18T09:30:00Z</dcterms:modified>
  <cp:revision>2</cp:revision>
  <dc:subject/>
  <dc:title>MERCATO del RIUSO</dc:title>
</cp:coreProperties>
</file>