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Al Sindaco del Comune di Lastra a Signa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</w:rPr>
        <w:t>CENTRO SOCIALE RESIDENZIALE PER ANZIANI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ANDA DI AMMISSIONE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do 2023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assegnazioni anno 2024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drawing>
          <wp:inline distT="0" distB="0" distL="0" distR="0">
            <wp:extent cx="225298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14" r="-1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A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DENTIFICAZIONE DEL RICHIEDENT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 ...................................... il .................................. residente a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l ............................. Via / Piazza ......................................................................... n. 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......................  codice fiscale 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edico curante 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olare di pensione</w:t>
        <w:tab/>
        <w:tab/>
        <w:tab/>
      </w:r>
      <w:r>
        <w:rPr>
          <w:rFonts w:eastAsia="Colonna MT" w:cs="Colonna MT" w:ascii="Colonna MT" w:hAnsi="Colonna MT"/>
          <w:sz w:val="22"/>
          <w:szCs w:val="22"/>
        </w:rPr>
        <w:t></w:t>
      </w:r>
      <w:r>
        <w:rPr>
          <w:rFonts w:cs="Arial" w:ascii="Arial" w:hAnsi="Arial"/>
          <w:sz w:val="22"/>
          <w:szCs w:val="22"/>
        </w:rPr>
        <w:t xml:space="preserve"> Altro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itolo di studio 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HIED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artecipare al bando per l’assegnazione di un alloggio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SINGOLO                                                                                              □⁫DOPPI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DA COMPILARE  IN CASO DI RICHIESTA DI APPARTAMENTO DOPP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coniuge del richiedente                   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eastAsia="Colonna MT" w:cs="Colonna MT" w:ascii="Colonna MT" w:hAnsi="Colonna MT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figlio/a                        </w:t>
      </w:r>
      <w:r>
        <w:rPr>
          <w:rFonts w:eastAsia="Colonna MT" w:cs="Colonna MT" w:ascii="Colonna MT" w:hAnsi="Colonna MT"/>
          <w:b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altro 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2"/>
          <w:szCs w:val="22"/>
        </w:rPr>
        <w:t>nato/a a ...................................... il .................................. residente a 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 ............................. Via / Piazza ..................................................................................... n. 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 .....................................................codice fiscale 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dico curante 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Titolare di pensione  </w:t>
        <w:tab/>
        <w:tab/>
        <w:tab/>
        <w:tab/>
        <w:t xml:space="preserve">       </w:t>
      </w: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Altro 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>Titolo di studio 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sz w:val="22"/>
          <w:szCs w:val="22"/>
        </w:rPr>
        <w:t xml:space="preserve">e a tal fine, </w:t>
      </w:r>
      <w:r>
        <w:rPr>
          <w:rFonts w:cs="Tahoma" w:ascii="Arial" w:hAnsi="Arial"/>
          <w:color w:val="000000"/>
          <w:sz w:val="22"/>
          <w:szCs w:val="22"/>
        </w:rPr>
        <w:t>consapevole delle sanzioni penali previste in caso di dichiarazioni mendaci, così come stabilito dagli</w:t>
      </w:r>
      <w:r>
        <w:rPr>
          <w:rFonts w:cs="Tahoma" w:ascii="Arial" w:hAnsi="Arial"/>
          <w:sz w:val="22"/>
          <w:szCs w:val="22"/>
        </w:rPr>
        <w:t xml:space="preserve"> artt. 75 e 76 del D.P.R. 28 dicembre 2000 n. 445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ascii="Arial" w:hAnsi="Arial" w:cs="Tahoma"/>
          <w:color w:val="000000"/>
          <w:sz w:val="22"/>
          <w:szCs w:val="22"/>
        </w:rPr>
      </w:pPr>
      <w:r>
        <w:rPr>
          <w:rFonts w:cs="Tahoma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superato il 65° anno di età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i risiedere nel comune di Lastra a Signa da almeno cinque anni alla data di presentazione della domand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fisicamente e psichicamente autosuffici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uire di una situazione economica non superiore alla soglia di euro 40.000,00 di valore ISEE (INDICATORE DELLA SITUAZIONE ECONOMICA EQUIVALENTE) ORDINARIO O STANDARD, ai sensi del DPCM 159/2013 “regolamento concernente la revisione delle modalità di determinazione e i campi di applicazione dell’Indicatore della situazione Economica Equivalente (ISEE)”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una certificazione ISEE in corso di validità, relativa al proprio nucleo familiare, pari a €___________________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Non essere o esser stato proprietario, e/o comproprietario  in misura superiore al 50%, di unità immobiliari ad uso abitativo nei tre anni precedenti alla data di presentazione della domand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usufruttuario al momento di presentazione della domanda, salvo l’impossibilità di risiedervi per motivi socio-sanitari attestati o certificati dalle autorità competent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2"/>
          <w:szCs w:val="22"/>
          <w:u w:val="single"/>
        </w:rPr>
        <w:t>SEZIONE B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ITUAZIONE FAMILIARE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o civile del richiedente 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lencare i parenti tenuti agli alimenti ai sensi dell’art. 433 del Codice Civile (il coniuge, i figli, i genitori, i generi e le nuore, il suocero e la suocera, fratelli e sorel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7"/>
        <w:gridCol w:w="1539"/>
        <w:gridCol w:w="1721"/>
        <w:gridCol w:w="2552"/>
        <w:gridCol w:w="1834"/>
      </w:tblGrid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inativo</w:t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nascit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ela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rizzo</w:t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</w:t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Bisogno di socializzazion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ab/>
        <w:t>Grave disagio socio-familiare (relazione dell’assistente socia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⁫</w:t>
      </w:r>
      <w:r>
        <w:rPr>
          <w:rFonts w:cs="Arial" w:ascii="Arial" w:hAnsi="Arial"/>
          <w:sz w:val="22"/>
          <w:szCs w:val="22"/>
        </w:rPr>
        <w:tab/>
        <w:t>Altr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SEZIONE C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NDIZIONI AMBIENTALI  DELL’ALLOGGI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nno di costruzione dell’alloggio dove risiede/risiedono il/i richiedente/i 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rietario dell’alloggio…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E’ stato notificato sfratto esecutivo</w:t>
      </w:r>
    </w:p>
    <w:p>
      <w:pPr>
        <w:pStyle w:val="Normal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E’ stato notificato il preavviso di sfratto ai sensi dell’art. 608 del c.p.c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loggio è situato: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Centro urbano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Frazioni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Case spar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loggio è sprovvisto di: 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Acqua corrente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Servizi igienici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Impianto di riscaldamento</w:t>
      </w:r>
    </w:p>
    <w:p>
      <w:pPr>
        <w:pStyle w:val="Normal"/>
        <w:ind w:firstLine="708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Di ascensore (se alloggio servito da scale interne o esterne) n. gradini 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 alloggio:</w:t>
      </w:r>
    </w:p>
    <w:p>
      <w:pPr>
        <w:pStyle w:val="Normal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E’ presente umidità permanente non eliminabile con normali interventi manutentivi</w:t>
      </w:r>
    </w:p>
    <w:p>
      <w:pPr>
        <w:pStyle w:val="Normal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 Vi sono servizi igienici ad uso comune a due o più famigl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alloggio è situato al piano ...................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. dei vani 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nell’alloggio sono residenti …...........person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apporto fra il numero dei conviventi e il numero dei vani 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lonna MT" w:cs="Colonna MT" w:ascii="Colonna MT" w:hAnsi="Colonna MT"/>
          <w:sz w:val="22"/>
          <w:szCs w:val="22"/>
        </w:rPr>
        <w:t></w:t>
      </w:r>
      <w:r>
        <w:rPr>
          <w:rFonts w:cs="Arial" w:ascii="Arial" w:hAnsi="Arial"/>
          <w:sz w:val="22"/>
          <w:szCs w:val="22"/>
        </w:rPr>
        <w:t xml:space="preserve"> Presenza nell’alloggio di barriere architettoniche tali da determinare una limitazione dell’autonomia personale (con documentazione relativa da allegar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Arial" w:hAnsi="Arial"/>
          <w:sz w:val="22"/>
          <w:szCs w:val="22"/>
        </w:rPr>
        <w:t>Ai sensi del D. lgs. n.196/2003 (tutela della privacy) il sottoscritto acconsente al trattamento dei propri dati personali esclusivamente per le finalità del bando al quale si riferisce la presente doman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stra a Signa, ……………………………………………….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Firma del/i richiedent/i</w:t>
        <w:tab/>
      </w:r>
      <w:r>
        <w:rPr>
          <w:rFonts w:cs="Arial" w:ascii="Arial" w:hAnsi="Arial"/>
          <w:i/>
          <w:iCs/>
          <w:sz w:val="22"/>
          <w:szCs w:val="22"/>
        </w:rPr>
        <w:t>………………………………..</w:t>
        <w:tab/>
        <w:tab/>
        <w:t>………………………………….</w:t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SEZIONE D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da compilare da parte dell’Assistente Sociale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ELAZIONE DI VERIFICA DELL’ASSISTENTE SOCIALE PER L’INGRESSO AL CENTR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stra a Signa lì ________________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ssistente sociale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4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0"/>
    </w:pPr>
    <w:rPr>
      <w:rFonts w:ascii="Tahoma" w:hAnsi="Tahoma" w:cs="Tahoma"/>
      <w:i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2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18:00Z</dcterms:created>
  <dc:creator>Comune di Lastra a Signa</dc:creator>
  <dc:description/>
  <cp:keywords/>
  <dc:language>en-US</dc:language>
  <cp:lastModifiedBy>g.ligrone</cp:lastModifiedBy>
  <cp:lastPrinted>2019-09-27T15:17:00Z</cp:lastPrinted>
  <dcterms:modified xsi:type="dcterms:W3CDTF">2023-10-02T10:03:00Z</dcterms:modified>
  <cp:revision>4</cp:revision>
  <dc:subject/>
  <dc:title>Al Sindaco del Comune di Lastra a Signa</dc:title>
</cp:coreProperties>
</file>