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drawing>
          <wp:inline distT="0" distB="0" distL="0" distR="0">
            <wp:extent cx="59436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Century Gothic" w:ascii="Century Gothic" w:hAnsi="Century Gothic"/>
          <w:b/>
          <w:sz w:val="28"/>
          <w:szCs w:val="28"/>
        </w:rPr>
        <w:drawing>
          <wp:inline distT="0" distB="0" distL="0" distR="0">
            <wp:extent cx="1094740" cy="57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8000"/>
          <w:sz w:val="28"/>
          <w:szCs w:val="28"/>
        </w:rPr>
      </w:pPr>
      <w:r>
        <w:rPr>
          <w:rFonts w:cs="Century Gothic" w:ascii="Century Gothic" w:hAnsi="Century Gothic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8000"/>
          <w:sz w:val="28"/>
          <w:szCs w:val="28"/>
        </w:rPr>
      </w:pPr>
      <w:r>
        <w:rPr>
          <w:rFonts w:cs="Century Gothic" w:ascii="Century Gothic" w:hAnsi="Century Gothic"/>
          <w:b/>
          <w:color w:val="008000"/>
          <w:sz w:val="28"/>
          <w:szCs w:val="28"/>
        </w:rPr>
        <w:t>MERCATO del R I U S 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ichiesta di partecipazione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/La sottoscritt __    Cognome ____________________________ Nome 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t__ a ________________________________________il _______________________  residente in LASTRA  A SIGNA  Via/Piazza_________________________ C.F.:______________________________  </w:t>
      </w:r>
      <w:r>
        <w:rPr>
          <w:rFonts w:cs="Century Gothic" w:ascii="Century Gothic" w:hAnsi="Century Gothic"/>
          <w:b/>
          <w:sz w:val="22"/>
          <w:szCs w:val="22"/>
        </w:rPr>
        <w:t>Tel.  _____________________________         Cellulare</w:t>
      </w:r>
      <w:r>
        <w:rPr>
          <w:rFonts w:cs="Century Gothic" w:ascii="Century Gothic" w:hAnsi="Century Gothic"/>
          <w:sz w:val="22"/>
          <w:szCs w:val="22"/>
        </w:rPr>
        <w:t xml:space="preserve"> _______________________________________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2"/>
          <w:szCs w:val="22"/>
        </w:rPr>
        <w:t>Indirizzo e-mail</w:t>
      </w:r>
      <w:r>
        <w:rPr>
          <w:rFonts w:cs="Century Gothic" w:ascii="Century Gothic" w:hAnsi="Century Gothic"/>
          <w:sz w:val="22"/>
          <w:szCs w:val="22"/>
        </w:rPr>
        <w:t xml:space="preserve"> _______________________________@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HIED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Di partecipare </w:t>
      </w:r>
      <w:r>
        <w:rPr>
          <w:rFonts w:cs="Century Gothic" w:ascii="Century Gothic" w:hAnsi="Century Gothic"/>
          <w:b/>
          <w:sz w:val="22"/>
          <w:szCs w:val="22"/>
        </w:rPr>
        <w:t>SABATO 19 OTTOBRE 2024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</w:rPr>
        <w:t>in PIAZZA FIRENZE</w:t>
      </w:r>
      <w:r>
        <w:rPr>
          <w:rFonts w:cs="Century Gothic" w:ascii="Century Gothic" w:hAnsi="Century Gothic"/>
          <w:sz w:val="22"/>
          <w:szCs w:val="22"/>
        </w:rPr>
        <w:t xml:space="preserve"> al “mercato del riuso” per la vendita di cose  di proprietà aventi scarso valore economico (€150,00 valore massimo del singolo oggetto);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Di essere residente nel comune di Lastra a Sign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Di non svolgere attività di impresa, né di artigianato, né di antiquariato né di commerciante in sede fissa e su aree pubblich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non essere iscritto al Registro Imprese della CCIA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svolgere occasionalmente questo tipo di vendi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Che le cose usate messe in vendita sono di scarso valore (valore massimo € 150,00 del singolo oggetto), non sono lesive della dignità e sicurezza delle persone e  che sono di proprietà del richiedente e non acquistate al fine di porle in vendi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Di essere l’unico componente del proprio nucleo familiare che presenta istanza di partecipa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Di essere consapevole che l’incompleta compilazione del modello e il mancato invio della copia del documento di identità, in corso di validità, in allegato alla presente richiesta, determina l’archiviazione della richiesta senza nessuna ulteriore comunica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limitarsi alla sola occupazione di mq. 9 (mt.3xmt.3) con attrezzature proprie  assicurando in ogni momento il rispetto delle norme di civile comportamento e di non intralcio al passaggio di persone o di mezzi di soccorso e con l’obbligo di lasciare libera l’area di esposizione entro le ore 20.00 garantendo la completa  rimozione  di ogni oggetto o rifiuto o materiale connesso all’attivit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Di essere a conoscenza che la mancata pulizia dello spazio concesso  costituirà motivo ostativo alla partecipazione all’eventuale edizione successiv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essere consapevole che potranno essere svolti controlli sui partecipanti da parte della Polizia Municipale  e che laddove  venga ravvisata una non corrispondenza degli articoli con le caratteristiche di quanto sopra riportato potrà essere richiesta la rimozione degli oggetti stes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Di essere consapevole che l’assegnazione del posteggio sarà effettuata dall’Amministrazione comunale a insindacabile giudizio dando priorità ai portatori di handicap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Di essere consapevole che  il proprio nominativo abbinato al posteggio sarà pubblicato sul sito del Comune  e pertanto si concede  liberatoria per la sua pubblica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autorizzare l’Amministrazione comunale a trattare i dati personali nell’ambito della presente procedura  nel rispetto dei vincoli e delle finalità previste dal codice in materia di protezione dei dati personal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e adesioni dovranno pervenire tassativamente entro il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 15 OTTOBRE 202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Di corrispondere il canone di occupazione del suolo pubblico pari a € 4.00 nelle modalità descritte sotto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 </w:t>
      </w:r>
      <w:r>
        <w:rPr>
          <w:rFonts w:cs="Century Gothic" w:ascii="Century Gothic" w:hAnsi="Century Gothic"/>
          <w:sz w:val="22"/>
          <w:szCs w:val="22"/>
          <w:u w:val="single"/>
        </w:rPr>
        <w:t>–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 allegare alla domanda l’attestazione del pagamento 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La presente domanda può essere consegnata allo sportello unico al cittadino del comune (dal lunedì al sabato 8.40 -13.40, martedì e giovedì  anche 15.00-17.40) oppure inviata alla 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pec: </w:t>
      </w:r>
      <w:hyperlink r:id="rId4">
        <w:r>
          <w:rPr>
            <w:rStyle w:val="InternetLink"/>
            <w:rFonts w:cs="Century Gothic" w:ascii="Century Gothic" w:hAnsi="Century Gothic"/>
            <w:b/>
            <w:color w:val="000000"/>
            <w:sz w:val="22"/>
            <w:szCs w:val="22"/>
          </w:rPr>
          <w:t>comune.lastra-a-signa@pec.it</w:t>
        </w:r>
      </w:hyperlink>
      <w:r>
        <w:rPr>
          <w:rFonts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left="360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email: urp@comune.lastra-a-signa.fi.it 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ind w:left="360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utilizzando il Servizio “Presenta istanze” accessibile dalla homepage del sito del comune (istanza generica anche senza identità digitale).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Info: 0558743222-206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 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Firma 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 xml:space="preserve">               </w:t>
      </w:r>
      <w:r>
        <w:rPr>
          <w:rFonts w:cs="Century Gothic" w:ascii="Century Gothic" w:hAnsi="Century Gothic"/>
          <w:b/>
          <w:u w:val="single"/>
        </w:rPr>
        <w:t>Allegare copia del documento d’identità in corso di validità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odalità di pagamento del suolo pubblico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mporto:  € 4.00 per  uno spazio di mt. 3x 3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ink PagoPA ICA srl: https://secure.icatributi.it/apiV1/portale/?ent=MjA1NjE=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cegliere pagamento spontaneo poi su "seleziona un'entrata"  scegliere l'opzione “CANONE UNICO GIORNALIERO” compilare i campi e  nella causale indicare “ mercatino  riuso ….2024”  oppure recarsi direttamente presso l’ufficio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CA SRL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Via A.Diaz n. 60  -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Tel. 055 8802119–E-mail: </w:t>
      </w:r>
      <w:hyperlink r:id="rId5">
        <w:r>
          <w:rPr>
            <w:rStyle w:val="InternetLink"/>
          </w:rPr>
          <w:t>ica.lastrasigna@icatributi.it</w:t>
        </w:r>
      </w:hyperlink>
      <w:r>
        <w:rPr/>
        <w:t xml:space="preserve"> </w:t>
        <w:br/>
      </w:r>
      <w:r>
        <w:rPr>
          <w:sz w:val="22"/>
          <w:szCs w:val="22"/>
        </w:rPr>
        <w:t>Orario di apertura al pubblico: dal lunedì al venerdì dalle ore 9:00 alle ore 13:00</w:t>
      </w:r>
    </w:p>
    <w:sectPr>
      <w:footerReference w:type="default" r:id="rId6"/>
      <w:type w:val="nextPage"/>
      <w:pgSz w:w="11906" w:h="16838"/>
      <w:pgMar w:left="1100" w:right="1207" w:gutter="0" w:header="0" w:top="544" w:footer="851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mune.lastra-a-signa@pec.it" TargetMode="External"/><Relationship Id="rId5" Type="http://schemas.openxmlformats.org/officeDocument/2006/relationships/hyperlink" Target="mailto:ica.lastrasigna@icatributi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38:00Z</dcterms:created>
  <dc:creator>s.bitossi</dc:creator>
  <dc:description/>
  <cp:keywords/>
  <dc:language>en-US</dc:language>
  <cp:lastModifiedBy>Martina Parrini</cp:lastModifiedBy>
  <cp:lastPrinted>2018-02-28T12:19:00Z</cp:lastPrinted>
  <dcterms:modified xsi:type="dcterms:W3CDTF">2024-09-30T08:38:00Z</dcterms:modified>
  <cp:revision>2</cp:revision>
  <dc:subject/>
  <dc:title>MERCATO del RIUSO</dc:title>
</cp:coreProperties>
</file>