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Al Comune di Lastra a Signa</w:t>
      </w:r>
    </w:p>
    <w:p>
      <w:pPr>
        <w:pStyle w:val="Normal"/>
        <w:ind w:left="4950" w:right="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Settore 2 - Formazione della persona e politiche giovani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50" w:right="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c:  </w:t>
      </w:r>
      <w:r>
        <w:rPr>
          <w:color w:val="111111"/>
          <w:sz w:val="18"/>
          <w:szCs w:val="18"/>
          <w:lang w:val="en-US"/>
        </w:rPr>
        <w:t>Comune.lastra-a-signa@pec.it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4950" w:right="0" w:hanging="0"/>
        <w:jc w:val="right"/>
        <w:rPr>
          <w:rFonts w:ascii="Georgia" w:hAnsi="Georgia" w:cs="Georgia"/>
          <w:sz w:val="22"/>
          <w:szCs w:val="22"/>
          <w:lang w:val="en-US"/>
        </w:rPr>
      </w:pPr>
      <w:r>
        <w:rPr>
          <w:sz w:val="18"/>
          <w:szCs w:val="18"/>
          <w:lang w:val="en-US"/>
        </w:rPr>
        <w:t xml:space="preserve">Mail : </w:t>
      </w:r>
      <w:r>
        <w:rPr>
          <w:rStyle w:val="InternetLink"/>
          <w:rFonts w:eastAsia="Rockwell"/>
          <w:sz w:val="18"/>
          <w:szCs w:val="18"/>
          <w:lang w:val="en-US"/>
        </w:rPr>
        <w:t>pubblicaistruzione@comune.lastra-a-signa.fi.it</w:t>
      </w:r>
    </w:p>
    <w:p>
      <w:pPr>
        <w:pStyle w:val="Normal"/>
        <w:ind w:left="4950" w:right="0" w:hanging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OMANDA DI ISCRIZIONE ALL’ALBO DEI RIVENDITORI AUTORIZZATI PER LA FORNITURA DEI LIBRI DI TESTO AGLI ALUNNI DELLE SCUOLE PRIMARIE RESIDENTI NEL COMUNE DI LASTRA A SIGN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ANNO SCOLASTICO 2025/2026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  <w:t>(tutti i dati sono obbligatori)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/la sottoscritto/a………………………………………………………………………………………………………………………….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to/a il ………………………………………….. a 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 qualità di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ella Ditta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 sede in ……………………………………………</w:t>
        <w:tab/>
        <w:t>Via/P.zza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 codice fiscale n.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 Partita IVA n. 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efono n. …………………………………………….</w:t>
        <w:tab/>
        <w:t xml:space="preserve"> fax n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rizzo di posta elettronica 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dirizzo PEC 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ordinate del conto corrente dedicato ai sensi della Legge n. 136 del 13/08/2010 - “Tracciabilità dei flussi finanziari”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577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98"/>
      </w:tblGrid>
      <w:tr>
        <w:trPr>
          <w:trHeight w:val="388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B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CIN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COD. (ABI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COD.SP. (CAB)</w:t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UMERO DI CONTO CORRENTE</w:t>
            </w:r>
          </w:p>
        </w:tc>
      </w:tr>
      <w:tr>
        <w:trPr>
          <w:trHeight w:val="5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me e Cognome del titolare responsabile del conto corrente: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04140" cy="11303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3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0.45pt;margin-top:1pt;width:8.15pt;height:8.8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i/>
          <w:sz w:val="20"/>
          <w:szCs w:val="20"/>
        </w:rPr>
        <w:t xml:space="preserve">    </w:t>
      </w:r>
      <w:r>
        <w:rPr>
          <w:rFonts w:cs="Georgia" w:ascii="Georgia" w:hAnsi="Georgia"/>
          <w:b/>
          <w:i/>
          <w:sz w:val="20"/>
          <w:szCs w:val="20"/>
        </w:rPr>
        <w:t xml:space="preserve">Rinnovo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445</wp:posOffset>
                </wp:positionV>
                <wp:extent cx="100965" cy="113030"/>
                <wp:effectExtent l="5715" t="5080" r="444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130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.4pt;margin-top:0.35pt;width:7.9pt;height:8.8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i/>
          <w:sz w:val="20"/>
          <w:szCs w:val="20"/>
        </w:rPr>
        <w:t xml:space="preserve">    </w:t>
      </w:r>
      <w:r>
        <w:rPr>
          <w:rFonts w:cs="Georgia" w:ascii="Georgia" w:hAnsi="Georgia"/>
          <w:b/>
          <w:i/>
          <w:sz w:val="20"/>
          <w:szCs w:val="20"/>
        </w:rPr>
        <w:t>Prima richiesta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CHIEDE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di essere iscritto/a NELL’ ALBO DEI RIVENDITORI AUTORIZZATI PER LA FORNITURA GRATUITA DEI LIBRI DI TESTO PER LA SCUOLA PRIMARIA ANNO SCOLASTICO 2025/2026 e a tal fine,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i sensi del D.P.R. n. 445/2000 e ss.mm., consapevole delle sanzioni penali previste per le ipotesi di falsità in atti e dichiarazioni mendaci: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 essere in possesso di tutti i requisiti richiesti, impegnandosi a fornire adeguata documentazione all’ Amministrazione Comunale su semplice richiesta;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 aver preso visione di quanto indicato nell’Avviso Pubblico di istituzione dell’Albo dei Rivenditori autorizzati per la fornitura dei libri di testo agli/alle alunni/e delle scuole primarie residenti nel Comune di Lastra a Signa per l’a.s. 2025/2026;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 aver preso visione dell’Informativa Privacy ai sensi del Regolamento U.E. 679/2016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I IMPEGNA </w:t>
      </w:r>
    </w:p>
    <w:p>
      <w:pPr>
        <w:pStyle w:val="Normal"/>
        <w:ind w:left="766" w:right="0" w:hanging="0"/>
        <w:jc w:val="center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d accettare le richieste di fornitura avanzate dagli aventi diritto, provvedendo con la massima sollecitudine all’ordinazione ed alla consegna dei libri;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d ordinare e fornire, nei limiti del valore di ciascuna cedola, sia testi curriculari che testi alternativi, su richiesta delle famiglie;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 prendere in carico il nominativo dello studente tramite codice fiscale prima della consegna dei testi scolastici;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 non richiedere ai cittadini alcun compenso o rimborso spese, a nessun titolo, per la fornitura;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d accettare ordini per la fornitura dei libri anche durante tutto l’anno scolastico;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 comunicare eventuali variazioni del conto corrente dedicato ai fini della tracciabilità dei flussi finanziari e ogni modifica rispetto ai requisiti e ai dati dichiarati nella domanda di iscrizione;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 collaborare tempestivamente ad eventuali verifiche ed ispezioni disposte dal Comune in ordine alla corretta gestione della procedura;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/>
      </w:pPr>
      <w:r>
        <w:rPr>
          <w:rFonts w:cs="Georgia" w:ascii="Georgia" w:hAnsi="Georgia"/>
          <w:sz w:val="20"/>
          <w:szCs w:val="20"/>
        </w:rPr>
        <w:t>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l rispetto puntuale degli adempimenti previsti nel relativo manuale operativo.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i allega una copia del documento di identità del richiedente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(proprietario o legale rappresentante).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ta __________________ _____________________________ </w:t>
      </w:r>
    </w:p>
    <w:p>
      <w:pPr>
        <w:pStyle w:val="Normal"/>
        <w:ind w:left="766" w:right="0" w:hanging="0"/>
        <w:rPr/>
      </w:pPr>
      <w:r>
        <w:rPr/>
      </w:r>
    </w:p>
    <w:p>
      <w:pPr>
        <w:pStyle w:val="Normal"/>
        <w:ind w:left="766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l richiedente (proprietario o legale rappresentant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Georgia" w:hAnsi="Georgia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eorgia" w:hAnsi="Georgia" w:eastAsia="Batang;바탕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CollegamentoInternet">
    <w:name w:val="WW-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9:00Z</dcterms:created>
  <dc:creator>d19261</dc:creator>
  <dc:description/>
  <dc:language>en-US</dc:language>
  <cp:lastModifiedBy>e.falleni</cp:lastModifiedBy>
  <cp:lastPrinted>1995-11-21T17:41:00Z</cp:lastPrinted>
  <dcterms:modified xsi:type="dcterms:W3CDTF">2025-04-17T09:04:00Z</dcterms:modified>
  <cp:revision>2</cp:revision>
  <dc:subject/>
  <dc:title>Al Dirigente del Comune di Firenze – Servizio Supporto alla Scuola – Direzione Istruzione</dc:title>
</cp:coreProperties>
</file>